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ind w:left="58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к приказу от 02.09.2022 г. № 29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3366CC"/>
          <w:sz w:val="28"/>
          <w:szCs w:val="28"/>
        </w:rPr>
      </w:pPr>
      <w:r>
        <w:rPr>
          <w:rFonts w:cs="Times New Roman" w:ascii="Times New Roman" w:hAnsi="Times New Roman"/>
          <w:color w:val="3366CC"/>
          <w:sz w:val="28"/>
          <w:szCs w:val="28"/>
        </w:rPr>
      </w:r>
    </w:p>
    <w:p>
      <w:pPr>
        <w:pStyle w:val="FR1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бровольных благотворительных пожертвованиях 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 бюджетном общеобразовательном учреж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й общеобразовательной школе №9 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город-курорт Анапа 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и Героя Советского Союза Алексея Яковлевича Ломак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федеральными законами Российской Федерации: от 29.12.2012 г № 273-ФЗ «Об образовании в Российской Федерации» и от 11.08.1995 г. № 135-ФЗ «О благотворительной деятельности и благотворительных организациях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регулирует порядок привлечения, использования и учета добровольных пожертвований физических и (или) юридических лиц Муниципальному  бюджетному общеобразовательному  учреждению средней общеобразовательной школе №9 муниципального образования город-курорт Анапа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и Героя Советского Союза Алексея Яковлевича Ломакин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МБОУ СОШ №9 им. А.Я. Ломакин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бровольными пожертвованиями физических и (или) юридических лиц МБОУ СОШ №9 им. А.Я. Ломакина являются добровольные взносы родителей, спонсорская помощь организаций, учреждений, предприятий, любая добровольная деятельность граждан и юридических лиц по бескорыстной (безвозмездной или на льготных условиях) передаче имущества, бескорыстному выполнению работ, предоставлению услуг, оказанию иной поддерж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бровольные пожертвования физических и (или) юридических лиц привлекаются МБОУ СОШ №9 им. А.Я. Ломакина в целях восполнения недостающих учреждению бюджетных средств для развития материально-технической базы учреждения и улучшения условий пребывания учащихся в школ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Добровольные пожертвования могут привлекаться школой  как от родителей детей, учащихся в школе, так и от других физических и юридических лиц, изъявивших желание осуществить благотворительные пожертвов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ивлечения добровольных пожертвований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жертвования физических или юридических лиц могут привлекаться школой  только на добровольной основе. Отказ в оказании помощи или внесении добровольных пожертвований не может сопровождаться какими-либо последствиями для дет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Благотворительная помощь может выражаться в добровольном безвозмездном личном труде родителей по ремонту помещений школы, оказании помощи в проведении мероприятий и т.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расходования добровольных пожертвований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3366CC"/>
          <w:sz w:val="28"/>
          <w:szCs w:val="28"/>
        </w:rPr>
      </w:pPr>
      <w:r>
        <w:rPr>
          <w:rFonts w:cs="Times New Roman" w:ascii="Times New Roman" w:hAnsi="Times New Roman"/>
          <w:b/>
          <w:color w:val="3366CC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сходование привлеченных средств школой  должно производиться строго в соответствии с целевым назначен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Использование привлеченных средств  осуществляется на основе сметы расходов, актов выполненных работ и мероприятий, направленных на развитие материально-технической базы учреждения, улучшение условий пребывания учащихся в школ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Не допускается направление добровольных пожертвований на увеличение фонда заработной платы работников школы, оказание им материальной помощ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приема добровольных пожертвований и учета их использова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обровольные пожертвования могут быть переданы школе по безналичному расчету, в натуральном виде, в форме передачи объектов интеллектуальной собственности, с обязательным отражением в учетных регистра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обровольные пожертвования предприятий, организаций и учреждений, физических лиц, денежная помощь родителей вносятся на внебюджетный счет школы доброволь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енный Совет и его члены в соответствии с их компетенцией могут осуществлять контроль за переданными школе средствами.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школы размещает на официальном сайте ежегодный  отчёт о  поступлении и использовании добровольных пожертвов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Style w:val="StrongEmphasis"/>
          <w:rFonts w:cs="Times New Roman" w:ascii="Times New Roman" w:hAnsi="Times New Roman"/>
          <w:sz w:val="27"/>
          <w:szCs w:val="27"/>
        </w:rPr>
        <w:t>Заключительные положения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6.1. Изменения в Положение вносятся при внесении изменений в действующее законодательство.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vanish/>
          <w:sz w:val="26"/>
          <w:szCs w:val="26"/>
        </w:rPr>
      </w:pPr>
      <w:r>
        <w:rPr>
          <w:rFonts w:cs="Times New Roman" w:ascii="Times New Roman" w:hAnsi="Times New Roman"/>
          <w:b/>
          <w:bCs/>
          <w:vanish/>
          <w:sz w:val="26"/>
          <w:szCs w:val="2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182" w:after="0"/>
      <w:ind w:left="1123" w:hanging="0"/>
      <w:outlineLvl w:val="1"/>
    </w:pPr>
    <w:rPr>
      <w:rFonts w:ascii="Times New Roman" w:hAnsi="Times New Roman" w:eastAsia="Times New Roman" w:cs="Arial"/>
      <w:b/>
      <w:color w:val="000000"/>
      <w:spacing w:val="-6"/>
      <w:sz w:val="21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Arial"/>
      <w:b/>
      <w:color w:val="000000"/>
      <w:spacing w:val="-6"/>
      <w:sz w:val="21"/>
      <w:shd w:fill="FFFFFF" w:val="clear"/>
    </w:rPr>
  </w:style>
  <w:style w:type="character" w:styleId="12">
    <w:name w:val="Заголовок №1 (2)_"/>
    <w:qFormat/>
    <w:rPr>
      <w:rFonts w:ascii="Batang;바탕" w:hAnsi="Batang;바탕" w:eastAsia="Batang;바탕" w:cs="Batang;바탕"/>
      <w:sz w:val="19"/>
      <w:szCs w:val="19"/>
      <w:shd w:fill="FFFFFF" w:val="clear"/>
    </w:rPr>
  </w:style>
  <w:style w:type="character" w:styleId="Style14">
    <w:name w:val="Основной текст_"/>
    <w:qFormat/>
    <w:rPr>
      <w:rFonts w:ascii="Batang;바탕" w:hAnsi="Batang;바탕" w:eastAsia="Batang;바탕" w:cs="Batang;바탕"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600" w:after="0"/>
      <w:outlineLvl w:val="0"/>
    </w:pPr>
    <w:rPr>
      <w:rFonts w:ascii="Batang;바탕" w:hAnsi="Batang;바탕" w:eastAsia="Batang;바탕" w:cs="Batang;바탕"/>
      <w:sz w:val="19"/>
      <w:szCs w:val="19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Batang;바탕" w:hAnsi="Batang;바탕" w:eastAsia="Batang;바탕" w:cs="Batang;바탕"/>
      <w:sz w:val="19"/>
      <w:szCs w:val="19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ind w:left="2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13:00Z</dcterms:created>
  <dc:creator>user</dc:creator>
  <dc:description/>
  <cp:keywords/>
  <dc:language>en-US</dc:language>
  <cp:lastModifiedBy>Власова</cp:lastModifiedBy>
  <cp:lastPrinted>2018-10-19T14:49:00Z</cp:lastPrinted>
  <dcterms:modified xsi:type="dcterms:W3CDTF">2024-06-20T12:13:00Z</dcterms:modified>
  <cp:revision>2</cp:revision>
  <dc:subject/>
  <dc:title/>
</cp:coreProperties>
</file>