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риказу от 02.09.2022 г. № 29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812" w:hanging="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уведомления о фактах обращения в целях склонения работника к совершению коррупционных правонарушен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е №9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-курорт Анап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Героя Советского Союза Алексея Яковлевича Ломакина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аспространяется на  всех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общеобразовательного учреждения средней общеобразовательной школы №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-курорт Анапа имени Героя Советского Союза Алексея Яковлевича Ломакина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обязан уведомлять представителя нанимателя (работодателя), органы прокуратуры или другие государственные орган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ах обращения к нему каких-либо лиц в целях склонения его к совершению коррупционного правонаруше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фактах совершения другими работниками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МБОУ СОШ №9 им. А.Я. Ломакин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из образовательного учреждения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образовательного учреждения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 всех случаях обращения к работнику  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работника  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Журнал регистрации ведется и хранится в приемной МБОУ СОШ №9 им. А.Я. Ломакин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заседании комиссии по противодействию коррупции и других правонарушений в МБОУ СОШ №9 им. А.Я. Ломакин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left="5954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уведомления о фактах </w:t>
      </w:r>
    </w:p>
    <w:p>
      <w:pPr>
        <w:pStyle w:val="Style15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  в целях склонения </w:t>
      </w:r>
    </w:p>
    <w:p>
      <w:pPr>
        <w:pStyle w:val="Style15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а  к </w:t>
      </w:r>
    </w:p>
    <w:p>
      <w:pPr>
        <w:pStyle w:val="Style15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ию коррупционных </w:t>
      </w:r>
    </w:p>
    <w:p>
      <w:pPr>
        <w:pStyle w:val="Style15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  представителя 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   соответствии  со  статьей  9  Федерального  закона  от  25.12.2008  N 273-ФЗ «О  противодействии  коррупции» я,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(Ф.И.О., 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   уведомляю  об   обращении  ко  мне  «____»____________ 20___ г. гражданина(ки)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 целях  склонения  меня  к  совершению  коррупционных действ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, что мною    ______________________________________                                                                                             </w:t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ь  об уведомлении органов 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                           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                                                                                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__ 20 ____ № ____                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(подпись ответственн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 о фактах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  в целях склонения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 к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ию коррупционных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  представителя 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   соответствии  со  статьей  9  Федерального  закона  от  25.12.2008  N 273-ФЗ «О  противодействии  коррупции» я, _____________________________________________________,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   уведомляю  о фактах  совершения   "____" ____________ 20____ г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работника, замещающего(ей) должность)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упционных правонарушен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речислить, в чем выражаются коррупционные 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, что мною     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ь  об уведомлении органов  прокуратуры или других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                          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                                                                                 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__ 20 ____ № ____                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ответственного лиц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182" w:after="0"/>
      <w:ind w:left="1123" w:hanging="0"/>
      <w:outlineLvl w:val="1"/>
    </w:pPr>
    <w:rPr>
      <w:rFonts w:ascii="Times New Roman" w:hAnsi="Times New Roman" w:eastAsia="Times New Roman" w:cs="Arial"/>
      <w:b/>
      <w:color w:val="000000"/>
      <w:spacing w:val="-6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color w:val="000000"/>
      <w:spacing w:val="-6"/>
      <w:sz w:val="21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0"/>
      <w:outlineLvl w:val="0"/>
    </w:pPr>
    <w:rPr>
      <w:rFonts w:ascii="Batang;바탕" w:hAnsi="Batang;바탕" w:eastAsia="Batang;바탕" w:cs="Batang;바탕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9"/>
      <w:szCs w:val="19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1:00Z</dcterms:created>
  <dc:creator>user</dc:creator>
  <dc:description/>
  <cp:keywords/>
  <dc:language>en-US</dc:language>
  <cp:lastModifiedBy>Власова</cp:lastModifiedBy>
  <cp:lastPrinted>2018-10-19T14:49:00Z</cp:lastPrinted>
  <dcterms:modified xsi:type="dcterms:W3CDTF">2024-06-20T12:11:00Z</dcterms:modified>
  <cp:revision>2</cp:revision>
  <dc:subject/>
  <dc:title/>
</cp:coreProperties>
</file>