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Style15"/>
        <w:ind w:left="581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казу от 02.09.2022 г. № 298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                                                                              </w:t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ind w:firstLine="624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 xml:space="preserve">о конфликте интересов работник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lang w:eastAsia="ru-RU"/>
        </w:rPr>
        <w:t>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ниципального бюджетного общеобразовательного учреждения средней общеобразовательной школы №9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образования город-курорт Анапа </w:t>
      </w:r>
    </w:p>
    <w:p>
      <w:pPr>
        <w:pStyle w:val="Style15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ни Героя Советского Союза Алексея Яковлевича Ломакин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ложение разработано с целью регулирования и предотвращения конфликта интересов в деятельности работников МБОУ СОШ №9 им. А.Я. Ломакина (далее - ОУ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ожение о конфликте интересов – это внутренний документ ОУ, устанавливающий порядок выявления и урегулирования конфликтов интересов, возникающих у работников ОУ в ходе выполнения ими трудовых обязаннос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Основные понятия, применяемые в настоящем положени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целей настоящего положения используются следующие основные понятия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ликт интересов – ситуация, при которой личная заинтересованность (прямая или косвенная) работника (представителя ОУ) влияет или может повлиять на надлежащее исполнение им должностных (трудовых) обязанностей и при которой возникает или может возникнуть противоречие между личной заинтересованностью работника (представителя ОУ) и правами и законными интересами ОУ, способное привести к причинению вреда правам и законным интересам, имуществу и (или) деловой репутации ОУ, работником (представителем ОУ) которой он являетс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чная заинтересованность работника (представителя ОУ) – заинтересованность работника (представителя ОУ), связанная с возможностью получения работником (представителем ОУ) при исполнении должностных обязанностей доходов в виде денег, ценностей, иного имущества или услуг имущественного характера, иных имущественных прав для себя или для третьих лиц.</w:t>
      </w:r>
    </w:p>
    <w:p>
      <w:pPr>
        <w:pStyle w:val="Style15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руг лиц, попадающих под действие положения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е настоящего положения распространяется на всех работников ОУ вне зависимости от уровня занимаемой ими должности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принципы управления конфликтом интересов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снову работы по управлению конфликтом интересов в ОУ могут быть положены следующие принципы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блюдение баланса интересов ОУ и работника при урегулировании конфликта интере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ОУ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Порядок раскрытия конфликта интересов работников ОУ и порядок его урегулирования, в том числе возможные способы разрешения возникшего конфликта интересов</w:t>
      </w:r>
    </w:p>
    <w:p>
      <w:pPr>
        <w:pStyle w:val="Style15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цедура раскрытия конфликта интересов доводится до сведения всех работников ОУ. </w:t>
      </w:r>
      <w:r>
        <w:rPr>
          <w:rFonts w:cs="Times New Roman" w:ascii="Times New Roman" w:hAnsi="Times New Roman"/>
          <w:sz w:val="28"/>
          <w:szCs w:val="28"/>
          <w:lang w:eastAsia="ru-RU"/>
        </w:rPr>
        <w:t>В ОУ возможно установление различных видов раскрытия конфликта интересов, в том числ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приеме на работу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овое раскрытие сведений по мере возникновения ситуаций конфликта интерес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тие сведений о конфликте интересов осуществляется в письменном виде. Может быть допустимым первоначальное раскрытие конфликта интересов в устной форме с последующей фиксацией в письменном виде. 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У берёт на себя обязательство конфиденциального рассмотрения представленных сведений и урегулирования конфликта интересов.</w:t>
      </w:r>
    </w:p>
    <w:p>
      <w:pPr>
        <w:pStyle w:val="Style15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. Следует иметь в виду, что в итоге этой работы ОУ может прийти к выводу, что ситуация, сведения о которой были представлены работником, не является конфликтом интересов и, как следствие, не нуждается в специальных способах урегулирования. ОУ также может прийти к выводу, что конфликт интересов имеет место, и использовать различные способы его разрешения, в том числе: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е доступа работника к конкретной информации, которая может затрагивать личные интересы работни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овольный отказ работника ОУ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мотр и изменение функциональных обязанностей работни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е отстранение работника от должности, если его личные интересы входят в противоречие с функциональными обязанностям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вод работ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дача работ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каз работника от своего личного интереса, порождающего конфликт с интересами организации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ольнение работника из ОУ по инициативе работника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ольнение работника по инициативе работодателя за совершение дисциплинарного проступка, то есть за неисполнение или ненадлежащее исполнение работником по его вине возложенных на него трудовых обязанностей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веденный перечень способов разрешения конфликта интересов не является исчерпывающим. В каждом конкретном случае по договоренности ОУ и работника, раскрывшего сведения о конфликте интересов, могут быть найдены иные формы его урегулирования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азрешении имеющегося конфликта интересов следует выбрать наиболее «мягкую» меру урегулирования из возможных с учетом существующих обстоятельств. Более жесткие меры следует использовать только в случае, когда это вызвано реальной необходимостью или в случае, если более «мягкие» меры оказались недостаточно эффективными.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, что этот личный интерес будет реализован в ущерб интересам ОУ. 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бязанности работников в связи с раскрытием и урегулированием конфликта интерес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м устанавливаются следующие обязанности работников в связи с раскрытием и урегулированием конфликта интересов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ОУ – без учета своих личных интересов, интересов своих родственников и друзей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урегулированию возникшего конфликта интересов.</w:t>
      </w:r>
    </w:p>
    <w:p>
      <w:pPr>
        <w:pStyle w:val="Style15"/>
        <w:ind w:firstLine="851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пределение лиц, ответственных за прием сведений о возникшем конфликте интересов и рассмотрение этих сведений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ым за прием сведений о возникающих (имеющихся) конфликтах интересов  является директор ОУ. Рассмотрение полученной информации проводится коллегиально на заседании комиссии по противодействию коррупции и иных правонарушен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vanish/>
          <w:sz w:val="26"/>
          <w:szCs w:val="26"/>
        </w:rPr>
      </w:pPr>
      <w:r>
        <w:rPr>
          <w:rFonts w:cs="Times New Roman" w:ascii="Times New Roman" w:hAnsi="Times New Roman"/>
          <w:b/>
          <w:bCs/>
          <w:vanish/>
          <w:sz w:val="26"/>
          <w:szCs w:val="26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76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auto" w:line="240" w:before="182" w:after="0"/>
      <w:ind w:left="1123" w:hanging="0"/>
      <w:outlineLvl w:val="1"/>
    </w:pPr>
    <w:rPr>
      <w:rFonts w:ascii="Times New Roman" w:hAnsi="Times New Roman" w:eastAsia="Times New Roman" w:cs="Arial"/>
      <w:b/>
      <w:color w:val="000000"/>
      <w:spacing w:val="-6"/>
      <w:sz w:val="21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Arial"/>
      <w:b/>
      <w:color w:val="000000"/>
      <w:spacing w:val="-6"/>
      <w:sz w:val="21"/>
      <w:shd w:fill="FFFFFF" w:val="clear"/>
    </w:rPr>
  </w:style>
  <w:style w:type="character" w:styleId="12">
    <w:name w:val="Заголовок №1 (2)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Style14">
    <w:name w:val="Основной текст_"/>
    <w:qFormat/>
    <w:rPr>
      <w:rFonts w:ascii="Batang;바탕" w:hAnsi="Batang;바탕" w:eastAsia="Batang;바탕" w:cs="Batang;바탕"/>
      <w:sz w:val="19"/>
      <w:szCs w:val="19"/>
      <w:shd w:fill="FFFFFF" w:val="clear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1">
    <w:name w:val="Заголовок №1 (2)"/>
    <w:basedOn w:val="Normal"/>
    <w:qFormat/>
    <w:pPr>
      <w:shd w:fill="FFFFFF" w:val="clear"/>
      <w:spacing w:lineRule="atLeast" w:line="0" w:before="600" w:after="0"/>
      <w:outlineLvl w:val="0"/>
    </w:pPr>
    <w:rPr>
      <w:rFonts w:ascii="Batang;바탕" w:hAnsi="Batang;바탕" w:eastAsia="Batang;바탕" w:cs="Batang;바탕"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Batang;바탕" w:hAnsi="Batang;바탕" w:eastAsia="Batang;바탕" w:cs="Batang;바탕"/>
      <w:sz w:val="19"/>
      <w:szCs w:val="19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0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  <w:ind w:left="720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2:09:00Z</dcterms:created>
  <dc:creator>user</dc:creator>
  <dc:description/>
  <cp:keywords/>
  <dc:language>en-US</dc:language>
  <cp:lastModifiedBy>Власова</cp:lastModifiedBy>
  <cp:lastPrinted>2018-10-19T14:49:00Z</cp:lastPrinted>
  <dcterms:modified xsi:type="dcterms:W3CDTF">2024-06-20T12:09:00Z</dcterms:modified>
  <cp:revision>2</cp:revision>
  <dc:subject/>
  <dc:title/>
</cp:coreProperties>
</file>