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приказу от 02.09.2022г. № 298</w:t>
      </w:r>
    </w:p>
    <w:p>
      <w:pPr>
        <w:pStyle w:val="Normal"/>
        <w:spacing w:lineRule="auto" w:line="24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бюджетном фо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ы № 9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-курорт Анапа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Героя Советского Союза Алексея Яковлевича Лома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1.1. Настоящее Положение Муниципального бюджетного общеобразовательного учреждения средней общеобразовательной школы №9 муниципального образования город-курорт Ан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-курорт Анапа имени Героя Советского Союза Алексея Яковлевича Ломакина </w:t>
      </w:r>
      <w:r>
        <w:rPr>
          <w:sz w:val="28"/>
          <w:szCs w:val="28"/>
        </w:rPr>
        <w:t>(далее – Школа) разработано в соответствии со следующими нормативными правовыми актами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Постановлением Правительства РФ от 15.08.2013 № 706 «Об утверждении Правил оказания платных образовательных услуг</w:t>
        </w:r>
      </w:hyperlink>
      <w:r>
        <w:rPr>
          <w:sz w:val="28"/>
          <w:szCs w:val="28"/>
        </w:rPr>
        <w:t>»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БОУ СОШ №9.  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привлечения внебюджетных средств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порядок учета и расходования внебюджетных средств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ивлечение Школой дополнительных средств, указанных выше, не влечет за собой снижение нормативов и (или) абсолютных размеров её финансирования за счет средств бюджета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Данное положение является локальным актом МБОУ СОШ №9 и утверждается директором учреждения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Настоящее Положение разработано с целью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защиты участников образовательного процесса в школе и оказания практической помощи руководителю учреждения, органу общественного управления - Управляющему совету школы,  осуществляющим привлечение внебюджетных средств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дополнительных условий для развития школы, в том числе совершенствования материально-технической базы, обеспечивающей образовательный процесс, организации досуга и отдыха детей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Привлечение школой внебюджетных средств является правом, а не обязанностью школы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понятия</w:t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рганами самоуправления Школы являются Общее собрание трудового коллектива, Управляющий Совет, Педагогический совет Школы, (далее – органы самоуправления). Деятельность органов самоуправления регламентируется Уставом школы и соответствующими локальными актами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Целевые взносы - добровольная передача юридическими или физическими лицами  денежных средств, которые должны быть использованы по объявленному (целевому) назначению. В контексте данного Положения целевое назначение - развитие школы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Добровольное пожертвование - дарение вещи (включая деньги, ценные бумаги) или права в общеполезных целях. В контексте данного Положения общеполезная цель - развитие Школы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Жертвователь - юридическое или физическое лицо, осуществляющее добровольное пожертвов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Благотворительная деятельность - добровольная деятельность граждан и юридических лиц по бескорыстной передаче школ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образования внебюджетных средств</w:t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Внебюджетный фонд развития Школы формируется за счет внебюджетных средств, поступающих на лицевой внебюджетный счет, а именно: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х пожертвований от физических и юридических лиц; 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от оказания дополнительных платных образовательных услуг; 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аренды;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сорской и шефской помощи; 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й платы за содержание ребенка в дошкольных группах;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латы за питание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 Размеры внебюджетных средств, поступающие за счет оказания дополнительных платных образовательных услуг, определяются в сметах расходов по каждой конкретной платной образовательной услуге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Внебюджетные средства, полученные в результате предоставления дополнительных платных образовательных услуг, регламентируются «Положением о порядке предоставления дополнительных платных образовательных услуг»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Благотворительные пожертвования от физических и юридических лиц поступают исключительно на добровольной основе и размерами не ограничиваются. 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5.Добровольные пожертвования в виде материальных ценностей приходуются согласно акту приема-передачи, договора пожертвования или иного документа, подтверждающего их безвозмездную передачу школе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рядок расходования внебюджетных средств на материально-техническое, социальное и учебно–методическое развитие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Источники финансирования, предусмотренные настоящим Положением, являются дополнительными к основному бюджетному источнику. Привлечение дополнительных источников финансирования не влечет за собой сокращения объемов финансирован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бюджетные средства используются на материально-техническое, социальное и учебно–методическое развитие школы, в том числе на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ие учебных, хозяйственных и строительных материалов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бретение мебели, учебного оборудования, спортивного инвентаря и других предметов длительного пользования,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обретение медикаментов и медицинского оборудования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платы проведенных ремонтных работ по договорной основе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оощрение работников и учащихся школы,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рганизацию и проведение массовых общешк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лавным распорядителем внебюджетного фонда является руководитель школы, который решает вопрос о распределении внебюджетных фондов с комиссией по противодействию корруп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Внебюджетные поступления расходуются согласно решению главного распорядителя и по целевому назначению, если такое указывается в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Учет доходов и расходов по средствам, полученных из внебюджетных фондов, ведется в бухгалтер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</w:t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Контроль за использованием внебюджетных средств осуществляет комиссия по противодействию коррупции школы. 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школы  обязан ежегодно представлять данные о расходовании внебюджетных средств в публичном докладе и на официальном сайте школы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Сроки действия положения</w:t>
      </w:r>
    </w:p>
    <w:p>
      <w:pPr>
        <w:pStyle w:val="NormalWeb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Срок действия настоящего положения неограничен. По мере необходимости изменения в настоящее положение могут вноситься на основании оформленного протокольно решения  комиссии по противодействию коррупции и вводится в действие  приказом директора школы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Заключительные положения</w:t>
      </w:r>
    </w:p>
    <w:p>
      <w:pPr>
        <w:pStyle w:val="NormalWeb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Руководитель учреждения несет персональную ответственность за соблюдение порядка привлечения и использование внебюджетных средств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vanish/>
          <w:sz w:val="26"/>
          <w:szCs w:val="26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182" w:after="0"/>
      <w:ind w:left="1123" w:hanging="0"/>
      <w:outlineLvl w:val="1"/>
    </w:pPr>
    <w:rPr>
      <w:rFonts w:ascii="Times New Roman" w:hAnsi="Times New Roman" w:eastAsia="Times New Roman" w:cs="Arial"/>
      <w:b/>
      <w:color w:val="000000"/>
      <w:spacing w:val="-6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color w:val="000000"/>
      <w:spacing w:val="-6"/>
      <w:sz w:val="21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0" w:after="0"/>
      <w:outlineLvl w:val="0"/>
    </w:pPr>
    <w:rPr>
      <w:rFonts w:ascii="Batang;바탕" w:hAnsi="Batang;바탕" w:eastAsia="Batang;바탕" w:cs="Batang;바탕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9"/>
      <w:szCs w:val="19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087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6:00Z</dcterms:created>
  <dc:creator>user</dc:creator>
  <dc:description/>
  <cp:keywords/>
  <dc:language>en-US</dc:language>
  <cp:lastModifiedBy>Власова</cp:lastModifiedBy>
  <cp:lastPrinted>2018-10-19T14:49:00Z</cp:lastPrinted>
  <dcterms:modified xsi:type="dcterms:W3CDTF">2024-06-20T12:06:00Z</dcterms:modified>
  <cp:revision>2</cp:revision>
  <dc:subject/>
  <dc:title/>
</cp:coreProperties>
</file>