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АНДРА ЯКОВЛ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22 г.                                                                    № 437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обмена деловыми подарками и знаками делового гостеприим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и на основании решения комиссии по противодействию коррупции от 20.12.2022 г. (протокол № 4)  п р и к а з ы в а 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обмена деловыми подарками и знаками делового гостеприимств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МБОУ СОШ№9 им. А.Я. Лома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и настоящему прика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ику (Девольду А.Н), разместить настоящий приказ на официальном сайте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                                                     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Style15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21.12.2022 г. № 437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мена деловыми подарками и знаками делового гостеприимства муниципального бюджетного общеобразовательного учрежд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9 муниципального образования город-курорт Анапа имени Героя Советского Союза Ломакина Алексея Яковлевич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муниципального бюджетного общеобразовательного учреждения средней общеобразовательной школы №9 муниципального образования город-курорт Анапа (далее - Организация) решений или нарушить нормы действующе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Ф или внутренних документов Организации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прямо связаны с уставными целями деятельности Организации либо с памятными датами, юбилеями, общенациональными, профессиональными праздниками и т. 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разумно обоснованными, разумными и соразмерными конкретному по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дорогостоящими или предметами роскош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требованиям внутренних документов Организации, в том числе антикоррупционной политике и настоящим Прави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создавать каких-либо обязательств для получ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создавать репутационного риска для Организации или ее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, представляя интересы Организации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трудникам организации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Организации обязан убедиться, что такие деловые подарки или знаки делового гостеприимства соответствую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Ф и внутренним акта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трудники Организации должны отказываться от предложений получения подарков, оплаты их расходов и т. п., когда подобные действия могут повлиять или создать впечатление об их влиянии на исход сделки, на принимаемые решения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любых сомнениях в правомерности или этичности своих действий сотрудники Организаци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ется принимать подарки и принимать знаки делового гостеприимства в ходе проведения прямых переговоров, собеседований и при заключен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нение настоящих Правил может стать основанием для применения к работнику Организации мер дисциплинарного характера вплоть до увольнения в связи с утратой доверия, а в случаях, когда подарок расценивается как взятка – уголов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user</dc:creator>
  <dc:description/>
  <cp:keywords/>
  <dc:language>en-US</dc:language>
  <cp:lastModifiedBy>Власова</cp:lastModifiedBy>
  <dcterms:modified xsi:type="dcterms:W3CDTF">2024-06-20T12:19:00Z</dcterms:modified>
  <cp:revision>4</cp:revision>
  <dc:subject/>
  <dc:title/>
</cp:coreProperties>
</file>