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/>
      </w:pPr>
      <w:r>
        <w:rPr/>
        <w:t xml:space="preserve">СРЕДНЯЯ ОБЩЕОБРАЗОВАТЕЛЬНАЯ ШКОЛА №9 </w:t>
      </w:r>
    </w:p>
    <w:p>
      <w:pPr>
        <w:pStyle w:val="Normal"/>
        <w:shd w:fill="FFFFFF" w:val="clear"/>
        <w:jc w:val="center"/>
        <w:rPr/>
      </w:pPr>
      <w:r>
        <w:rPr/>
        <w:t>МУНИЦИПАЛЬНОГО ОБРАЗОВАНИЯ ГОРОД-КУРОРТ АНАПА</w:t>
      </w:r>
    </w:p>
    <w:p>
      <w:pPr>
        <w:pStyle w:val="Normal"/>
        <w:jc w:val="center"/>
        <w:rPr>
          <w:sz w:val="28"/>
          <w:szCs w:val="28"/>
        </w:rPr>
      </w:pPr>
      <w:r>
        <w:rPr/>
        <w:t>ГЕРОЯ СОВЕТСКОГО СОЮЗА ЛОМАКИНА АЛЕКСЕЯ ЯКОВЛЕВИ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225" w:after="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Приказ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84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03 апреля 2024 года                                                                                 № 92</w:t>
      </w:r>
    </w:p>
    <w:p>
      <w:pPr>
        <w:pStyle w:val="Normal"/>
        <w:shd w:fill="FFFFFF" w:val="clear"/>
        <w:tabs>
          <w:tab w:val="clear" w:pos="708"/>
          <w:tab w:val="left" w:pos="8284" w:leader="none"/>
        </w:tabs>
        <w:ind w:left="-540" w:firstLine="54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8284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рах по обеспечению безопасности в МБОУ СОШ №9</w:t>
      </w:r>
    </w:p>
    <w:p>
      <w:pPr>
        <w:pStyle w:val="Normal"/>
        <w:shd w:fill="FFFFFF" w:val="clear"/>
        <w:ind w:left="-540" w:firstLine="54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. А.Я. Ломакина в период праздничных и выходных дней</w:t>
      </w:r>
    </w:p>
    <w:p>
      <w:pPr>
        <w:pStyle w:val="Normal"/>
        <w:shd w:fill="FFFFFF" w:val="clear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апреле-мае 2024 года</w:t>
      </w:r>
    </w:p>
    <w:p>
      <w:pPr>
        <w:pStyle w:val="Normal"/>
        <w:shd w:fill="FFFFFF" w:val="clear"/>
        <w:ind w:left="-54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антитеррористической безопасности образовательных организаций, предупреждения экстремистских проявлений в период праздничных и выходных дней, посвященных Празднику Весны и Труда, 79-й годовщине Победы советского народа в Великой Отечественной войне 1941-1945 годов (далее – праздничные и выходные дни) и на основании приказа управления образования администрации муниципального образования город-курорт Анапа № 401-а от 02.04.2024 г. «О мерах по обеспечению безопасности образовательных организаций в период праздничных и выходных дней в апреле-мае 2024 года»,                                           П Р И К А З Ы В А Ю</w:t>
      </w:r>
      <w:r>
        <w:rPr>
          <w:spacing w:val="48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аместителя директора по ВР Мирошниченко Алёне Николаевне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иказом ответственных лиц в МБОУ СОШ №9                              им. А.Я. Ломакина (далее – школа) за обеспечение безопасности в период праздничных и выходных дней с 28 апреля по 1 мая и с 9 по 12 мая 2024 года до 25 апреля 2024 год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классными руководителями 1-11 классов проведение инструктажей по технике безопасности с обучающимися в преддверии праздничных и выходных дн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ным руководителям 1-11 классов провести инструктажи с обучающимися в период с 22 по 25 апреля 2024 года о правилах безопасного поведения детей в быту, на дороге и местах массового скопления людей, на объектах железнодорожного транспорта, водных объектах, а также недопустимости их появления в торговых центрах, парках и других общественных мест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директора по безопасности Власовой Наталье Валерьевне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Провести в срок до 25 апреля 2024 года инструктажи с работниками, привлеченными к работе в праздничные и выходные дни, по террористической, пожарной безопасност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илить: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храну зданий и сооружений, подъездных путей и коммуникаций, пропускной режим на территорию и в здания школы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арковкой транспорта вблизи школы и информирование территориальных органов внутренних дел обо всех фактах несанкционных парковок транпортных средст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вести до сведения работников номера телефонов служб экстренного реагир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директора по АХЧ Захариади Вадиму Анатольевичу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состоянием пищеблоков, систем водоснабжения, исключив свободный доступ к ним посторонних лиц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: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Регулярные осмотры прилегающих к школе территорий, а также осмотры мастерских, гаражей, чердачных, подвальных и иных вспомогательных помещений, при необходимости произвести их опломбирование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равность и доступность средств тревожной сигнализации, первичных средств пожаротушения и средств связ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в телефонном режиме начальника управления образования админстрации муниципального образования город-курорт Анапа (Рябоконь Н.В.) обо всех чрезвычайных происшествиях, связанных с угрозой жизни и здоровью обучающихся и работников школы, дополнительно письменно – в течение су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1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118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18" w:leader="none"/>
        </w:tabs>
        <w:ind w:left="-540" w:firstLine="540"/>
        <w:jc w:val="both"/>
        <w:rPr/>
      </w:pPr>
      <w:r>
        <w:rPr>
          <w:sz w:val="28"/>
          <w:szCs w:val="28"/>
        </w:rPr>
        <w:t>И.о. директора                                                                        Мирошниченко А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43:00Z</dcterms:created>
  <dc:creator>Виктор</dc:creator>
  <dc:description/>
  <dc:language>en-US</dc:language>
  <cp:lastModifiedBy>Zamvr</cp:lastModifiedBy>
  <cp:lastPrinted>2024-04-12T12:34:00Z</cp:lastPrinted>
  <dcterms:modified xsi:type="dcterms:W3CDTF">2024-06-07T11:43:00Z</dcterms:modified>
  <cp:revision>2</cp:revision>
  <dc:subject/>
  <dc:title/>
</cp:coreProperties>
</file>