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-КУРОРТ АН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И ГЕРОЯ СОВЕТСКОГО СОЮЗА ЛОМАКИНА АЛЕКСЕЯ ЯКОВЛЕВИЧА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риказ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сентября 2022 г.                                                                    № 298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локальных актов по противодействию коррупции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№ 273-ФЗ «О противодействии коррупции» и на основании решения общего собрания трудового коллектива протокол № 1 от 31.08.2016 г.  п р и к а з ы в а ю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об антикоррупционной политике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ципального бюджетного общеобразовательного учреждения средней общеобразовательной школы №9 им. А.Я. Ломакина согласно приложения № 1 к настоящему приказу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внебюджетном фонде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ципального бюджетного общеобразовательного учреждения средней общеобразовательной школы №9 согласно приложения № 2 к настоящему приказу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противодействию коррупц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 бюджетном общеобразовательном учреждении средней общеобразовательной школе №9 им. А.Я. Ломакина согласно приложения № 3 к настоящему приказу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о конфликте интересов работников муниципального бюджетного общеобразовательного учреждения средней общеобразовательной школы №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. А.Я. Ломакина согласно приложения № 4 к настоящему приказ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декс этики и служебного (антикоррупционного) п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ботников муниципального бюджетного общеобразовательного учреждения средней общеобразовательной школы №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. А.Я. Ломакина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я № 5 к настоящему приказу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рядок уведомления о фактах обращения в целях склонения работника к совершению коррупционных правонару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бюджетном общеобразовательном учреждении  средней общеобразовательной школе №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. А.Я. Ломакина согласно приложения № 6 к настоящему приказ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добровольных благотворительных пожертвованиях 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бюджетном общеобразовательном учреждении средней общеобразовательной школе №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. А.Я. Ломакина согласно приложения № 7 к настоящему приказ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.Н. Девольду, электронику, разместить настоящий приказ на официальном сайте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 xml:space="preserve">                                                                              Т.В.Шейк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vanish/>
          <w:sz w:val="26"/>
          <w:szCs w:val="26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182" w:after="0"/>
      <w:ind w:left="1123" w:hanging="0"/>
      <w:outlineLvl w:val="1"/>
    </w:pPr>
    <w:rPr>
      <w:rFonts w:ascii="Times New Roman" w:hAnsi="Times New Roman" w:eastAsia="Times New Roman" w:cs="Arial"/>
      <w:b/>
      <w:color w:val="000000"/>
      <w:spacing w:val="-6"/>
      <w:sz w:val="2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color w:val="000000"/>
      <w:spacing w:val="-6"/>
      <w:sz w:val="21"/>
      <w:shd w:fill="FFFFFF" w:val="clear"/>
    </w:rPr>
  </w:style>
  <w:style w:type="character" w:styleId="12">
    <w:name w:val="Заголовок №1 (2)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600" w:after="0"/>
      <w:outlineLvl w:val="0"/>
    </w:pPr>
    <w:rPr>
      <w:rFonts w:ascii="Batang;바탕" w:hAnsi="Batang;바탕" w:eastAsia="Batang;바탕" w:cs="Batang;바탕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19"/>
      <w:szCs w:val="19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8:00Z</dcterms:created>
  <dc:creator>user</dc:creator>
  <dc:description/>
  <cp:keywords/>
  <dc:language>en-US</dc:language>
  <cp:lastModifiedBy>Власова</cp:lastModifiedBy>
  <cp:lastPrinted>2018-10-19T14:49:00Z</cp:lastPrinted>
  <dcterms:modified xsi:type="dcterms:W3CDTF">2024-06-20T11:58:00Z</dcterms:modified>
  <cp:revision>2</cp:revision>
  <dc:subject/>
  <dc:title/>
</cp:coreProperties>
</file>