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tbl>
      <w:tblPr>
        <w:tblW w:w="1088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09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директор МБОУ СОШ №9                                                               им. А.Я. 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В. Шейко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br/>
        <w:t>работы волонтерского отряда «Надежд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9 им. А.Я.Ломакина в период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летних каникул 2023-2024 учебного</w:t>
      </w:r>
      <w:r>
        <w:rPr/>
        <w:t xml:space="preserve"> год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2977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заседание волонтерск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Помощь в организации праздничных мероприятий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Терроризм и экстрем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Оформление уголка волонтер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Полезные и вредные привычки»</w:t>
            </w:r>
            <w:r>
              <w:rPr/>
              <w:t>  игра для школьников 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бесед «Влияние алкоголя на здоровь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Нет табачному ды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тбригада «Если ты куриш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ренингов «Умей сказать – «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 презентаций «Жизнь дается один 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тбригада «Молодежь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в проведении спортивных соревнований «Мама, пап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лакатов «Мы и наше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Ветеран живёт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Н.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</w:t>
            </w:r>
          </w:p>
        </w:tc>
      </w:tr>
    </w:tbl>
    <w:p>
      <w:pPr>
        <w:pStyle w:val="Normal"/>
        <w:ind w:left="-127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Зам. директора по ВР                                                                          Мирошниченко А.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6:00Z</dcterms:created>
  <dc:creator>Зам. дир. нач. кл.</dc:creator>
  <dc:description/>
  <cp:keywords/>
  <dc:language>en-US</dc:language>
  <cp:lastModifiedBy>Zamvr</cp:lastModifiedBy>
  <cp:lastPrinted>2024-06-05T13:06:00Z</cp:lastPrinted>
  <dcterms:modified xsi:type="dcterms:W3CDTF">2024-06-05T10:07:00Z</dcterms:modified>
  <cp:revision>3</cp:revision>
  <dc:subject/>
  <dc:title/>
</cp:coreProperties>
</file>