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tbl>
      <w:tblPr>
        <w:tblW w:w="1088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509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вержден                                                                              директор МБОУ СОШ №9                                                               им. А.Я. Лома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Т.В. Шейко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ы дневной тематической площадки кратковременного пребывания под девизом «Молодежь -  за здоровый образ жизни!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юнь 2024 г.</w:t>
      </w:r>
    </w:p>
    <w:tbl>
      <w:tblPr>
        <w:tblW w:w="97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701"/>
        <w:gridCol w:w="2835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доровь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эстаф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шниченко А.Н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 225-летию со дня рождения А.С. 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знецова С.И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рофилак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Алкоголь не для подростка»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аакян Л.Л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рофилак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эстафе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Наш главный рекорд – здоровье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рошниченко Е.П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иг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кскурсия на детскую досуговую площа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кимова О.Н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здоровом теле – здоровый дух!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силенко Н.А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рофилакти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глый сто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филактика противоправного повед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шунина Е.В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ача нормативов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щенко Р.В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физкультурн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Веселые стар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шнякова Е.Н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безопасност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град» (ПДД).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евлева Е.А.</w:t>
            </w:r>
          </w:p>
        </w:tc>
      </w:tr>
      <w:tr>
        <w:trPr>
          <w:trHeight w:val="76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спорта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ы с мячами, скакал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ачная Л.П.</w:t>
            </w:r>
          </w:p>
        </w:tc>
      </w:tr>
      <w:tr>
        <w:trPr>
          <w:trHeight w:val="7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юных инспекторов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ирнова В.А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ортивные соревнования «Мама, папа, я – спортивна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щенко Р.В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профилакт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Круглый стол: «Позитивные взаимоотношения. Как противостоять влиянию сверс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лоусова Е.С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игр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вижные игры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фальская Н.А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ый День борьбы с наркоманией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тематического видеороли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здоровья «Здорово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ундер Д.В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юль 2024 г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40"/>
        <w:gridCol w:w="279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зоровь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3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енкова Е.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равила здоровго питан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4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енкова Е.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нлайн-мероприятия ко дню семьи, любви и вер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акова Ю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по сценической речи и театральному мастерств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утенко А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ервой медицинской помощ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енкова Е.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готовление подделок из ракуше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отецкая Н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школьной терри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тк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юнармейского отряда            «Орлята Росс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ритдинов Д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по аквагримм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утенко А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клумб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тк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на тему: «Правила здоровой и счастливой жизн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рошниченко А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школьной территор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лотецкая Н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стер-класс по актёрскому говорени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гутенко А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исуем красоты родной стран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бачная Л.П.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зыкальный квес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акова Ю.В.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ивительный мир флоры и фауны родного кр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огатыренко Ю.И.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ажи «ДА» спорту и полезным привычка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ременко Л.В.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Акция «ТрудКрут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ритдинов Д.В.</w:t>
            </w:r>
          </w:p>
        </w:tc>
      </w:tr>
      <w:tr>
        <w:trPr>
          <w:trHeight w:val="3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 – акция «Как я провожу летние каникулы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.0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шниченко А.Н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густ 2024 г.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40"/>
        <w:gridCol w:w="279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shd w:fill="FFFFFF" w:val="clear"/>
              </w:rPr>
              <w:t>Фотоконкурс «Моё яркое лето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исьмакова Ю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ерация «Зеленый патруль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2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лка О.Л.</w:t>
            </w:r>
          </w:p>
        </w:tc>
      </w:tr>
      <w:tr>
        <w:trPr>
          <w:trHeight w:val="4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на клумба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ецкая Н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соревнования для начальной шк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Акция «Вместе против наркотиков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ова Н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сихологический тренинг «Расскажу Вам о себ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9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Чурзина Е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мощь в подготовке школы к учебному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лка О.Л.</w:t>
            </w:r>
          </w:p>
        </w:tc>
      </w:tr>
      <w:tr>
        <w:trPr>
          <w:trHeight w:val="2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ориентационная бесед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Я в мире професси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ошниченко А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бота в школьной библиотеке по подготовке к новому учебному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Галка О.Л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лагоустройство памятников в парк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рубова И.А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Разбор математических задач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анилова С.М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изведения русских писателе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одкорытова Н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к празднованию «Первого сентябр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Мирошниченко А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иродных материал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огатыренко Ю.И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эстафеты, приуроченные ко Дню государственного флага Российской Федераци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Ященко Р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лайн – мероприятия к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российского кин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исьмакова Ю.В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мощь в подготовке школы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учебному год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Готкина Н.Н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школьного ученического самоуправ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27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ошниченко А.Н.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е юнармейского отряда            «Орлята России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8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Хайритдинов Д.В.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неральная уборка школ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9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ошниченко А.Н.</w:t>
            </w:r>
          </w:p>
        </w:tc>
      </w:tr>
      <w:tr>
        <w:trPr>
          <w:trHeight w:val="1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репетиции к празднованию «Первого сентябр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0.0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ирошниченко А.Н.</w:t>
            </w:r>
          </w:p>
        </w:tc>
      </w:tr>
    </w:tbl>
    <w:p>
      <w:pPr>
        <w:pStyle w:val="Normal"/>
        <w:ind w:left="3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. директора по ВР                                                                   Мирошниченко А.Н.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0:00Z</dcterms:created>
  <dc:creator>Зам. дир. нач. кл.</dc:creator>
  <dc:description/>
  <dc:language>en-US</dc:language>
  <cp:lastModifiedBy>Zamvr</cp:lastModifiedBy>
  <cp:lastPrinted>2024-06-05T12:51:00Z</cp:lastPrinted>
  <dcterms:modified xsi:type="dcterms:W3CDTF">2024-06-05T09:51:00Z</dcterms:modified>
  <cp:revision>3</cp:revision>
  <dc:subject/>
  <dc:title/>
</cp:coreProperties>
</file>