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tbl>
      <w:tblPr>
        <w:tblW w:w="1089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  <w:gridCol w:w="239"/>
      </w:tblGrid>
      <w:tr>
        <w:trPr/>
        <w:tc>
          <w:tcPr>
            <w:tcW w:w="10659" w:type="dxa"/>
            <w:tcBorders/>
          </w:tcPr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0"/>
              <w:gridCol w:w="3969"/>
            </w:tblGrid>
            <w:tr>
              <w:trPr/>
              <w:tc>
                <w:tcPr>
                  <w:tcW w:w="69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твержден                                                                               директор МБОУ СОШ №9                                                               им. А.Я. Ломак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В. Шейко</w:t>
                  </w: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-185" w:hanging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ы МБОУ СОШ №9 им. А.Я. Ломакина «Лето 2024 г.»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4"/>
        <w:gridCol w:w="992"/>
        <w:gridCol w:w="1701"/>
        <w:gridCol w:w="2552"/>
      </w:tblGrid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дневной тематической площадки кратковременного пребывания профилактической направл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– за ЗОЖ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тематическая площадка кратковременного пребывания на базе библиотечного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а О.Л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дневной тематической площадки кратковременного пребывания спортивной направл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ыстрее! Выше! Сильне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нко Р.В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дневной тематической площадки кратковременного пребывания трудовой и эколог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кин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ая Л.П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а вечерней спортивной площадки на базе ШСК «Олимпи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нко Р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ий К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ыгов В.Б.О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трудовая практика «Экологический дес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кин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ецкая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ая Л.П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трудовая прак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емонтная бриг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кин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ецкая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ая Л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итдинов Д.В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ьное лесни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нко Ю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бова И.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краевой ак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рки Куба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ецкая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кина Н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а волонтёрского от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кова Ю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кина Н.Н.</w:t>
            </w:r>
          </w:p>
        </w:tc>
      </w:tr>
      <w:tr>
        <w:trPr>
          <w:trHeight w:val="6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о подготовке к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7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- мероприятия ко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кова Ю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7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лагерь с дневным пребыванием «Страна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-2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30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С.И.</w:t>
            </w:r>
          </w:p>
        </w:tc>
      </w:tr>
      <w:tr>
        <w:trPr>
          <w:trHeight w:val="7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нлайн - мероприятия ко Дню русского 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-0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кова Ю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</w:tr>
      <w:tr>
        <w:trPr>
          <w:trHeight w:val="7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Литературная игра "На солнечной поляне Лукоморья" (к 225-летию со дня рождения А.С. Пушк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кова Ю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а О.Л.</w:t>
            </w:r>
          </w:p>
        </w:tc>
      </w:tr>
      <w:tr>
        <w:trPr>
          <w:trHeight w:val="7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ортивные соревнования, приуроченные ко Дню России «Спортив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С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нко Р.В.</w:t>
            </w:r>
          </w:p>
        </w:tc>
      </w:tr>
      <w:tr>
        <w:trPr>
          <w:trHeight w:val="7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- мероприятия ко 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6-1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кова Ю.В.</w:t>
            </w:r>
          </w:p>
        </w:tc>
      </w:tr>
      <w:tr>
        <w:trPr>
          <w:trHeight w:val="7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нормативов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С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нко Р.В.</w:t>
            </w:r>
          </w:p>
        </w:tc>
      </w:tr>
      <w:tr>
        <w:trPr>
          <w:trHeight w:val="7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ко Дню памяти и скор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-2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кова Ю.В.</w:t>
            </w:r>
          </w:p>
        </w:tc>
      </w:tr>
      <w:tr>
        <w:trPr>
          <w:trHeight w:val="6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оревнования «Мама, папа,я – спортив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нко Р.В.</w:t>
            </w:r>
          </w:p>
        </w:tc>
      </w:tr>
      <w:tr>
        <w:trPr>
          <w:trHeight w:val="6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вручение аттестатов за курс основной (общей)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, 9Б,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кова Ю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нко Ю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ачева М.Н.</w:t>
            </w:r>
          </w:p>
        </w:tc>
      </w:tr>
      <w:tr>
        <w:trPr>
          <w:trHeight w:val="6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вручение аттестатов за курс средней (полной)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30-1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кова Ю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рытова Н.В.</w:t>
            </w:r>
          </w:p>
        </w:tc>
      </w:tr>
      <w:tr>
        <w:trPr>
          <w:trHeight w:val="6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– мероприятия ко Дню семьи, любви и ве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-0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кова Ю.В.</w:t>
            </w:r>
          </w:p>
        </w:tc>
      </w:tr>
      <w:tr>
        <w:trPr>
          <w:trHeight w:val="6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празд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вместно с ДЮСШ №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нко Р.В.</w:t>
            </w:r>
          </w:p>
        </w:tc>
      </w:tr>
      <w:tr>
        <w:trPr>
          <w:trHeight w:val="6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– акция «День добрых д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-1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кова Ю.В.</w:t>
            </w:r>
          </w:p>
        </w:tc>
      </w:tr>
      <w:tr>
        <w:trPr>
          <w:trHeight w:val="6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Онлайн-акция «В центре внимания – дет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6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кция «ТрудКр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итдинов Д.В.</w:t>
            </w:r>
          </w:p>
        </w:tc>
      </w:tr>
      <w:tr>
        <w:trPr>
          <w:trHeight w:val="6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– акция «Как я провожу летние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-2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</w:tc>
      </w:tr>
      <w:tr>
        <w:trPr>
          <w:trHeight w:val="6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Фотоконкурс «Моё яркое 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-0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</w:tc>
      </w:tr>
      <w:tr>
        <w:trPr>
          <w:trHeight w:val="6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Акция «Вместе против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Н.В.</w:t>
            </w:r>
          </w:p>
        </w:tc>
      </w:tr>
      <w:tr>
        <w:trPr>
          <w:trHeight w:val="6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рофилактическая игра «Знатоки дорожных прави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В.А.</w:t>
            </w:r>
          </w:p>
        </w:tc>
      </w:tr>
      <w:tr>
        <w:trPr>
          <w:trHeight w:val="9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эстафеты, приуроченные ко Дню государственного флаг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нко Р.В.</w:t>
            </w:r>
          </w:p>
        </w:tc>
      </w:tr>
      <w:tr>
        <w:trPr>
          <w:trHeight w:val="9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лайн – мероприятия 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российского 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-2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кова Ю.В.</w:t>
            </w:r>
          </w:p>
        </w:tc>
      </w:tr>
      <w:tr>
        <w:trPr>
          <w:trHeight w:val="5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</w:t>
            </w:r>
          </w:p>
        </w:tc>
      </w:tr>
      <w:tr>
        <w:trPr>
          <w:trHeight w:val="7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аздни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кова Ю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на дому учащихся ВШК,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ведомственных рейдовых мероприятиях по Закону №1539-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ы, экскурсии, экспед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росветительская группа «Безопасное ле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Собрание школьного ученическ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м 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А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  <w:shd w:fill="FFFFFF" w:val="clear"/>
              </w:rPr>
              <w:t>Собрание волонтёрского отряда «Надеж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м 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кова Ю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кина Н.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Собрание юнармейского отряда «Орля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м 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итдинов Д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41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Зам. директора по ВР                                                                         Мирошниченко А.Н.               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49:00Z</dcterms:created>
  <dc:creator>Зам. дир. нач. кл.</dc:creator>
  <dc:description/>
  <cp:keywords/>
  <dc:language>en-US</dc:language>
  <cp:lastModifiedBy>Zamvr</cp:lastModifiedBy>
  <cp:lastPrinted>2024-06-05T13:30:00Z</cp:lastPrinted>
  <dcterms:modified xsi:type="dcterms:W3CDTF">2024-06-05T10:30:00Z</dcterms:modified>
  <cp:revision>6</cp:revision>
  <dc:subject/>
  <dc:title/>
</cp:coreProperties>
</file>