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Говорить с подростками о вреде курения очень сложно. Они не веря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о рассказывать, что происходит с человеком, когда он курит, и чем эта привычка ему в дальнейшем грозит, – надо. Поэтому мы хотим вооружить родителей некоторыми доводами в этом непростом разгово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ым «ломает» организ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омент затяжки происходит возгонка табака и папиросной бумаги, при этом образуется около 200 вредных веществ, в том числе окись углерода, сажа, бензопирен, муравьиная и синильная кислоты, мышьяк, аммиак, сероводород, ацетилен, радиоактивные элементы. Выкуривание одной сигареты эквивалентно пребыванию на оживленной автомагистрали в течение 36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ись углерода (по-другому ее еще называют угарный газ) обладает свойством связывать дыхательный пигмент крови – гемоглобин. Образующийся при этом карбоксигемоглобин не способен переносить кислород, в результате нарушаются процессы тканевого дыхания. Выкуривая пачку сигарет, человек вводит в организм свыше 400 миллилитров угарного газа, отчего концентрация карбоксигемоглобина в крови возрастает до 7–10%. Таким образом, все органы и системы курильщика постоянно сидят на голодном кислородном пай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ходя через дыхательные пути, табачный дым вызывает раздражение и воспаление слизистых оболочек зева, носоглотки, бронхов, а также легочных альвеол. Постоянное раздражение слизистой оболочки бронхов может спровоцировать развитие бронхиальной астмы. А хрониче¬ское воспаление верхних дыхательных путей – хронический бронхит, который сопровождается изнуряющим кашлем. Установлена также связь между курением и частотой заболеваний раком губы, языка, гортани, трахе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рдце курящего человека делает за сутки на 12–15 тысяч сокращений больше, чем сердце некурящ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тин и другие компоненты табака поражают также органы пищеварения. Многолетнее курение способствует возникновению язвы желудка и двенадцатиперстной киш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ение плохо сказывается и на слуховом аппарате человека. Даже 20 выкуренных за день сигарет ослабляют восприятие разговорной ре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для девоче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рослые женщины могли бы иметь более здоровые зубы, если бы в молодости не курили. Согласно результатам исследований, лишь 26% некурящих женщин после 50 лет нуждаются в протезировании зубов. А у курящих такую потребность испытывают 48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ранцузские ученые установили, что курение на внешности женщины сказывается отрицательнее, чем на внешности мужчины. У представительниц прекрасного пола кожа на лице быстро стареет, теряет эластичность, а в уголках рта и глаз появляются глубокие морщ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курящих женщин чаще, чем у некурящих, рождаются дети с пороками сердца и дефектами развития носоглотки, с паховой грыжей или косоглазием. Курение неблагоприятно влияет на процесс закладки и развития нервной трубки у плода, ведет к рождению младенцев с аномалиями умственного развития, с волчьей пастью и заячьей гу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произвольные аборты и осложнения беременности и родов значительно чаще происходят у курящих женщ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и, родившиеся у курящих матерей, отстают в развитии, в 7 лет – плохо читают, в 10 лет – плохо понимают текст и математические зад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многочисленных опросов следует: нет ни одного мальчика, который бы хотел иметь курящую же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для мальч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нсов стать импотентом у курильщика в 2 раза больше, чем у некурящего мужчины, потому что при курении сужаются кровеносные сосуды в половых органах. А еще курение повреждает мужскую сперму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детей некурящих родителей в полтора раза больше шансов остаться некурящими, чем у тех детей, чьи родители кур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b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Calibri" w:hAnsi="Calibri" w:eastAsia="Calibri" w:cs="Calibri"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rFonts w:ascii="Calibri" w:hAnsi="Calibri" w:cs="Calibri"/>
      <w:b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 w:val="false"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b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18:00Z</dcterms:created>
  <dc:creator>Николай</dc:creator>
  <dc:description/>
  <dc:language>en-US</dc:language>
  <cp:lastModifiedBy>Николай</cp:lastModifiedBy>
  <dcterms:modified xsi:type="dcterms:W3CDTF">2009-09-06T10:21:00Z</dcterms:modified>
  <cp:revision>1</cp:revision>
  <dc:subject/>
  <dc:title/>
</cp:coreProperties>
</file>