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27705</wp:posOffset>
            </wp:positionH>
            <wp:positionV relativeFrom="margin">
              <wp:posOffset>4871085</wp:posOffset>
            </wp:positionV>
            <wp:extent cx="2949575" cy="3019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чать разговор с ребятами можно с мифов и фактов о табаке. Ведь знания о вреде табака у детей отсутствуют, зато курящих подростков они видят предостаточно на улицах и во дворе.</w:t>
      </w:r>
      <w:r>
        <w:rPr>
          <w:lang w:val="en-US"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уждение 1. «Курят вс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. Статистические данные показывают, что курит меньшинство населения. В нашей стране 50% мужчин и 75% женщин не курят. Вспомните всех своих знакомых, близких, соседей. Посчитайте, кто из них курит, а кто нет. Ваш подсчет наверняка подтвердит статистические данные: курит меньшинство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уждение 2. Бросить курить лег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. Половина курильщиков пытались бросить курить хоть раз в жизни, но безуспешно. Поговорите с курильщиком в присутствии ребенка об этой проблеме – пусть он сам услышит мнение курящего человека о том, легко ли бросить курить. Тогда ребенок убедится, что легче не начинать курить, чем пытаться брос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уждение 3. Курение – безвредное заня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. Курение – важнейшая из причин, приводящая к заболеваниям, инвалидности, смертности. 70 тысяч человек в год заболевают в результате курения, в то время как от несчастных случаев погибают 11 тысяч человек. Курение способствует возникновению таких болезней, как бронхит, инфаркт сердца, рак легких, язва желудка. 90% умерших от рака легких курили. Инфаркт в 40 лет встречается только у курильщиков. Если человек курит от 1 до 9 сигарет в день, он сокращает себе жизнь на 4 года по сравнению с некурящими, если выкуривает в день 10–19 сигарет – сокращает жизнь на 5 лет, если 20–39 сигарет – на 6 лет. Люди, начавшие курить до 15 лет, умирают от рака в 5 раз чаще, чем те, кто начал курить после 25 лет. Курение для растущего организма в 2 раза опаснее, чем для взрослого. Смертельная доза для взрослого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ачка, если ее выкурить всю сразу, а для подростка – половина пачки. Сердце курящего человека в сутки делает на 15 тысяч сокращений больше, а питание организма кислородом хуже, потому что под влиянием никотина кровеносные сосуды у подростка сжимаются. У курящих детей слабеет память, и они хуже учатся. Если курильщик наберет в рот дым, а выдохнет его через белый платок, то на платке останется коричневое пятно. Это табачный дего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собенно много веществ, вызывающих рак. Если ухо кролика несколько раз смазать табачным дегтем, разовьется раковая опухоль. При курении 25% ядовитых веществ проглатывается. Пассивное курение не менее опасно. В табаке содержится 1200 вредных веществ. На организм девочек табак действует сильнее. Во время операций курильщики часто погибают из-за осложнений с органами дых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видим у курящего невооруженным глаз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е дыхание, каш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о-серый цвет лица, круги под глаз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е разрушающиеся зу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ный запах изо рта, от одеж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доказали, что если ребенок начинает курить, увеличивается вероятность употребления алкоголя и наркотиков. Курение подростков – это отклоняющееся поведение. Оно сопровождается ложью, воровством, мелким хулиганством, плохой успеваемостью, прогу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ПРЕДОТВРАТИТЬ КУРЕНИ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о обсуждать эту проблему с детьми, даже если они не курят. Ненавязчиво, в доверительной беседе, без тени назидания, выждав соответствующий момент. Например, во время совместного просмотра фильмов обратить внимание ребенка на курящего героя, проанализировать его поступки, объяснить их пристрастием к пагубной привыч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ратить внимание на улице на курящего прохожего: увидеть налет на зубах, заметить хриплый голос и кашель, нездоровый цвет лиц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болел курящий родственник или знакомый, найти причину его болезни в пристрастии к курению. Отметить, что если бы он не курил, проблем со здоровьем могло бы и не возникну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тношение к курению, ваше мнение по этому вопросу поможет ребенку воздержаться от употребления таб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енок будет прислушиваться к вашему мнению, если вы будете придерживаться правил эффективного общения. Эффективное общение предполагает наличие взаимного уважения, когда ребенок откровенно, без страха критики или осуждения может выражать свои мысли и чувства, зная, что они будут приняты взрослыми. Принять мнение ребенка – это показать, что вам понятны его чувства, даже если вы их не разделя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твратить курение помогут и семейные ценности – то, во что мы верим с детства. Стандарты поведения, полученные в семье, кажутся нам самыми правильными и важными. Строгая система ценностей может помочь детям отказаться от пагубных привычек. Не существует единых стандартов воспитания, но ваш ребенок будет наблюдать, как семейные ценности влияют на ваш образ жизни, и станет перенимать ваши стандарты п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 признание ценности своей свободы – быть не как все, следовать не за толпой, а своему решению: я не буду курить, потому что я не хочу, мне это неприя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для ребенка и ваше личное отношение к курению. Даже если вы курите, но считаете это плохой привычкой, которая мешает вам в достижении каких-то целей, есть вероятность, что ваши дети не пристрастятся к кур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быть здоровым, красивым, успешным в работе тоже является семейной ценностью. Как хорошо, когда в семье все бодры и энергичны, полны жизненных сил, с интересом проводят свободное время, дружно справляются с домашней работой, увлекаются спортом! В семье должно царить убеждение, что свое поведение надо контролировать всегда. Пример в этом подают в первую очередь родители, разговаривая со своими детьми. Какие бы проступки ни совершили дети, в обращении с ними мы должны придерживаться правил эффективного общения. Если мы умеем контролировать себя, наши дети в любой ситуации тоже сумеют отдавать отчет своим поступ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130</wp:posOffset>
            </wp:positionH>
            <wp:positionV relativeFrom="margin">
              <wp:posOffset>3655695</wp:posOffset>
            </wp:positionV>
            <wp:extent cx="3876675" cy="3014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сследования показали, что большинство детей начинают курить, потому что курят родители. Они видят, почему вы курите, когда это делаете и как. Если для вас курение – это способ снятия стресса, ваш ребенок тоже закурит в аналогичной ситуации. Если вы курите, чтобы отдохнуть, ваш ребенок научится отдыхать так же. Если вы курите, потому что нечем себя занять, то ребенок в свободное время займется тем же. Старайтесь не курить в присутствии детей, а если это происходит, покажите, что это влечение от вас уже не зависит, оно управляет вами. Тогда ребенок, может, и задумается, стоит ли попадать в такую зависимость от таб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ребенок умеет противостоять давлению сверстников, он не пристрастится к курению. Навыки противостояния родители могут воспитать в своем ребенке. Чтобы выработать эти навыки, следуйте рекоменд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ценить индивидуальность в людях и в самом себе. Попросите рассказать, что делает его непохожим на других, что ему в себе нравится, что делает его индивидуальностью. Добавьте к его высказываниям побольше хороших черт, которые вы видите у него, приведите примеры его поступков, которые заслуживают уважения: ребенок должен уважать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е с ребенком понятие «дружба». Что он вкладывает в это слово? Ведь дети часто не понимают смысл дружеских отношений. Для них друг – это тот, кто не расскажет родителям и учителям о плохом поступке, не откажет ни в чем и всегда согласится выполнить волю и желание друга. Дети вкладывают в слово «дружба» смысл подчинения и повинов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говорить людям «нет» в ситуации, где надо постоять за себя. Объясните, что в некоторых случаях абсолютно необходимо настаивать на уважении к себе. Эти ситуации – предложение табака, алкоголя, наркотиков. Настоящий друг не должен предлагать эти вещи и настаивать на их употреблении. Выработайте с ребенком специальные правила, которые помогут избежать проблемной ситуации: например, не ходить в гости, если дома нет родителей, не идти на день рождения, зная, что праздник проводится без контроля взрослых и там обязательно будут спиртное и таб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йте здоровую творческую деятельность ребенка: спортивные секции, кружки, факультативы. Отсутствие праздного времени будет препятствовать употреблению таба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контролируйте соблюдение режима дня: когда пришел домой из школы, где задержался, почему. Если ребенок пришел поздно, внимательно посмотрите ему в глаза: он смотрит уверенно или отводит взгляд? Нет ли запаха от его волос или одежды? Контроль поможет ребенку отказываться от употребления табака в случае давления сверс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оставайтесь равнодушными к своим детям, их чувствам, мыслям. Уберегите детей от беды! Станьте им настоящим другом, протяните руку помощи в нужную минут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0:00Z</dcterms:created>
  <dc:creator>Родители</dc:creator>
  <dc:description/>
  <cp:keywords/>
  <dc:language>en-US</dc:language>
  <cp:lastModifiedBy>Zamvr</cp:lastModifiedBy>
  <dcterms:modified xsi:type="dcterms:W3CDTF">2023-11-02T11:15:00Z</dcterms:modified>
  <cp:revision>4</cp:revision>
  <dc:subject/>
  <dc:title>Употребление табака – сложное противоречивое явление современной массовой культуры</dc:title>
</cp:coreProperties>
</file>