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4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17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ом № 177 от 29.05.2024 г.                                                                              директор МБОУ СОШ №9                                                               им. А.Я. 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В. Шейко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ждения летней трудовой практики</w:t>
      </w:r>
    </w:p>
    <w:p>
      <w:pPr>
        <w:pStyle w:val="Normal"/>
        <w:jc w:val="center"/>
        <w:rPr/>
      </w:pPr>
      <w:r>
        <w:rPr/>
        <w:t>на 2023-2024 учебный год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4111"/>
        <w:gridCol w:w="3269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хождения практ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классный руководитель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4 – 09.07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ачная Л.П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– 11.06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В.А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4 – 18.07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кина Н.Н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– 17.06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ва И.С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 – 24.06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Е.С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 – 28.06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кая Н.А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4 – 30.08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зина Е.В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24 – 28.06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С.М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4 – 20.08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ндер Д.В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– 21.06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кова Ю.В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 – 30.08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а Н.Д.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 –02.07.202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ова И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1:00Z</dcterms:created>
  <dc:creator>Зам. дир. нач. кл.</dc:creator>
  <dc:description/>
  <cp:keywords/>
  <dc:language>en-US</dc:language>
  <cp:lastModifiedBy>Zamvr</cp:lastModifiedBy>
  <cp:lastPrinted>2024-05-17T11:56:00Z</cp:lastPrinted>
  <dcterms:modified xsi:type="dcterms:W3CDTF">2024-06-07T11:39:00Z</dcterms:modified>
  <cp:revision>9</cp:revision>
  <dc:subject/>
  <dc:title/>
</cp:coreProperties>
</file>