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риказу от 02.09.2022 г. № 298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декс Этики и служебного (антикоррупционного) поведения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тников муниципального бюджетного общеобразовательного учреждения средней общеобразовательной школы№9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город-курорт Анапа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Героя Советского Союза Алексея Яковлевича Лома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. Предмет и сфера действия Кодекс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Данный кодекс - документ, разработан с целью создания профессиональной культуры в образовательном учреждении, улучшения имиджа, оптимизации взаимодействия с внешней средой, совершенствование управленческой структуры, т.е. обеспечения устойчивого развития в современных условия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екс - это свод основных морально-этических норм и правил социального поведения, следуя которым мы укрепляем высокую репутацию образовательного учреждения, поддерживая его авторитет и тради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декс определяет основные принципы совместной жизнедеятельности обучающихся, педагогов и сотрудников образовательного учреждения, которые  включают в себя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разовательное учреждение создает необходимые условия для полной реализации положений Кодекс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, поступающий на работу в ОУ (в дальнейшем сотрудник), знакомится с положением Кодекса и соблюдает его в процессе своей деятель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Изменения и дополнения в Кодекс могут вноситься по инициативе как отдельных педагогов, так и иных служб (Педагогического совета и администрации)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Кодекс является документом, открытым для ознакомления всех участников учебно-воспитательного процесса (детей, родителей (законных представителей), педагогов). Содержание Кодекса доводится до сведения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Нормами Кодекса руководствуются все работники МБОУ СОШ №9 без исключ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Данный Кодекс опреде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новные нормы профессиональной э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ируют отношения между всеми участниками педагогического процесса, а также работниками образовательного учреждения и общественн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щают их человеческую ценность и достоинство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ют качество профессиональной деятельности работников образовательного учреждения и честь их професси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ют культуру образовательного учреждения, основанную на доверии, ответственности и справедлив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татья 2. Цель Кодекс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екс призван повысить эффективность выполнения сотрудником образовательного учреждения своих должностных обязанностей. Целью Кодекса является внедрение единых правил пове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декс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 служит основой для формирования должност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ыступает как институт общественного сознания и нравственности сотрудников образовательного учрежд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образовательном учреждении благоприятной и безопасной обстанов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1" w:name="bookmark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Статья 3.Основные принципы служебного поведения сотрудников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отрудники, сознавая ответственность перед государством, обществом и гражданами, призван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й организ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уществлять свою деятельность в пределах полномочий, представленных сотруднику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 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  уведомлять руководителя, органы прокуратуры или другие государственные органы обо всех случаях обращения к сотруднику образовательного учреждения каких-либо лиц в целях склонения к совершению коррупционных правонаруш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   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облюдать нормы служебной, профессиональной этики и правила делового пове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  проявлять корректность и внимательность в обращении со всеми участника образовательного процесса, гражданами и должностными лицам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соблюдать установленные в образовательном учреждении правила публичных выступлений и предоставления служебной информ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bookmark3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Статья 4. Соблюдение закон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трудник ОУ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3" w:name="bookmark4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Статья 5. Требования к антикоррупционному поведению сотрудников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и должны уважительно и доброжелательно общаться с родителями учащихся (законными представителями);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имеют права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уждать родительские комитеты (и отдельных родителей (законных представителей) организовывать для сотрудников образовательного учреждения угощения, поздравления и дарение подарк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Отношения сотрудников и родителей (законных представителей) не должны оказывать влияния на оценку личности и достижений де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На отношения сотрудников с учащимися и на их оценку не должна влиять поддержка, оказываемая их родителями или опекунами (или лицами их заменяющими) образовательному учрежд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4" w:name="bookmark5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Статья 6.Обращение со служебной информацие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трудник ОУ может обрабатывать и передавать служебную информацию при соблюдении действующих норм и требований, принятых в соответствии с законодательством Российской Феде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трудник имеет право пользоваться различными источниками информ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отборе и передаче информации об обучающемся сотрудник соблюдает принципы объективности, пригодности и пристойности. Извращение информации или изменение ее авторства недопустим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неточными, злонамеренными и оскорбительны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едагог не имеет права обнародовать конфиденциальную служебную информац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5" w:name="bookmark6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Статья 7. Этика поведения сотрудников, наделенных организационно</w:t>
        <w:softHyphen/>
        <w:t>-распорядительными полномочиями по отношению к другим сотрудникам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нимать меры по предотвращению и урегулированию конфликтов интерес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инимать меры по предупреждению коррупции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bookmark7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Статья 8. Служебное общение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 общении с участниками образовательного процесса, гражданами и коллегами со стороны сотрудника образовательного учреждения недопустим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едагоги сами выбирают подходящий стиль общения с обучающимися, основанный на взаимном уважен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и основой его саморазвития. Педагог никогда не должен терять чувства меры и самооблад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едагог выбирает такие методы работы, которые поощряют в учащихся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ри оценке поведения и достижений учащихся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Педагог должен быть беспристрастным, одинаково доброжелательным и благосклонным ко всем учащимся. Приняв необоснованно принижающие обучающегося оценочные решения, педагог должен постараться немедленно исправить свою ошибк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Педагог постоянно заботится и работает над своей культурой речи, литературностью, культурой общ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Педагог не злоупотребляет своим служебным положением. Он не может использовать родителей обучающихся (законных представителей)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Педагог терпимо относится к религиозным убеждения и политическим взглядам обучающихся. Он не имеет право навязывать обучающимся и их родителям (законным представителям) свои взгляды, иначе как путем дискусс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Общение между педагог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1.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2.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3.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4. Вполне допустимо и даже приветствуются положительные отзывы, комментарии и местами даже реклама педагогов об образовательном учреждении за пределами образовательного учреж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5.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этике, без согласования с руководителе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6.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Взаимоотношения с администраци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. Образовательное учреждение базируется на принципах свободы слова и убеждений, терпимости, демократичности и справедливости. 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2.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, заместитель директора по УВР и Комиссия по эти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3.Администрация ОУ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4.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5.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6.Оценки и решения руководителя должны быть беспристрастными и основываться на фактах и реальных заслугах педагог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7.Педагоги имеют право получать от администрации информацию, имеющую значение для работы образовательного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8.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т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сотрудника от занимаемой должности. За руководителем образовательного учреждения остается окончательное право принятия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9.  Педагоги и сотрудники образовательного учреждения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0.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bookmark8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Статья 9. Личность педагога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Для педагога необходимо постоянное обновление. Он занимается своим образованием, повышению квалификации и поиском лучших методов работ.</w:t>
      </w:r>
      <w:bookmarkStart w:id="8" w:name="bookmark9"/>
      <w:bookmarkEnd w:id="8"/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итет, честь, репутац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 общении с учащимися и во всех остальных случаях педагог, уважителен, вежлив и корректен. Он знает и соблюдает нормы эти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Авторитет педагога  основывается на компетенции, справедливости, такте, умении заботится о своих учащихс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едагог дорожит своей репутаци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едагог не разглашает высказанное детьми мнение о своих родителях (законных представителях) или мнение родителей о детях. Передавать такое мнение другой стороне можно лишь с согласия лица, доверившего педагогу упомянутое мн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Внешний вид сотрудника образовательного учреждения при исполнении им должностных обязанностей должен способствовать уважительному отношению граждан к образовате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bookmark10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Статья 10. Основные норм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едагог несет ответственность за порученные ему администрацией функции и доверенные ресурс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Образовательное учреждение имеет право принимать бескорыстную помощь со стороны физических, юридических лиц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Преданность образовательному учреждению, любовь к делу воспитания и обучения детей, активное и сознательное участие в повышении квалификации, создание условий для реализации программных задач, ясное понимание реальных целей и достижение положительных результа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Каждый сотрудник должен принимать все необходимые меры для соблюдения положений настоящего Кодек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4:00Z</dcterms:created>
  <dc:creator>User</dc:creator>
  <dc:description/>
  <cp:keywords/>
  <dc:language>en-US</dc:language>
  <cp:lastModifiedBy>Власова</cp:lastModifiedBy>
  <cp:lastPrinted>2016-09-16T10:56:00Z</cp:lastPrinted>
  <dcterms:modified xsi:type="dcterms:W3CDTF">2024-06-20T11:47:00Z</dcterms:modified>
  <cp:revision>10</cp:revision>
  <dc:subject/>
  <dc:title/>
</cp:coreProperties>
</file>