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от 02.09.2022 г. № 29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тиводействию коррупц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бюджетном общеобразовательном учреждении средней общеобразовательной школе№9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Анап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Алексея Яковлевича Ломакин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защиты прав и свобод граждан в МБОУ СОШ№9 им. А.Я. Ломакина (далее – ОУ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законности, правопорядка и общественной безопасности  и определяет задачи, основные принципы противодействия коррупции и меры по предупреждению коррупционных правонарушени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сновные понятия, применяемые в настоящем полож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коррупционная политика – деятельность ОУ, направленная на создание эффективной системы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ОУ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рупционное правонарушение - деяние, обладающее признаками коррупции, за которое нормативными правовыми актами предусмотрена гражданско-правовая, дисциплинарная, административная или уголовная ответстве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упреждение коррупции - деятельность ОУ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иссия по противодействию коррупции (далее – комиссия) в ОУ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О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овую основу деятельности комиссии составляют Конституция Российской Федерации, нормативные правовые акты иных федеральных органов государственной власти, Устав О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сновные принципы противодействия коррупц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тиводействие коррупции в ОУ осуществляется на основе следующих основных принцип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а защиты прав и законных интересов физических и юридических лиц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я с общественными объединениями и граждана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деятельности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–пропагандистских, социально-экономических, правовых, специальных и иных мер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сновные меры предупреждения коррупционных правонарушений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антикоррупционных програм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авовых актов и (или) их проек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е образование и пропаганд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ы, предусмотренные законодательством Российской Федерации и Краснодарского кра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лан работы комиссии по противодействию коррупции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работы комиссии по противодействию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О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азработка и принятие плана работы комиссии по противодействию коррупции осуществляется в порядке, установленном законодатель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Антикоррупционная экспертиза правовых актов и (или) их проектов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шение о проведении антикоррупционной экспертизы правовых актов и (или) их проектов принимается директором 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Граждане (обучающиеся, родители обучающихся (законные представители), работники ОУ) вправе обратиться к председателю комиссии по противодействию коррупции в ОУ с обращением о проведении антикоррупционной экспертизы действующих правовых 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тикоррупционное образование и пропаганд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ля решения задач по формированию антикоррупционного мировоззрения, повышения уровня правосознания и правовой культуры, в ОУ в установленном порядке организуется изучение правовых и морально-этических аспектов деятельност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рганизация антикоррупционного образования осуществляется комиссией по противодействию коррупции в О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У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едрение антикоррупционных механизм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оведение совещания с работниками ОУ по вопросам антикоррупционной политики в образова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Усиление воспитательной и разъяснительной работы среди административного и педагогического состава по недопущению фактов вымогательства и получения денежных средств при обуч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Усиление контроля за ведением документов строгой отчетн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Анализ о состоянии работы и мерах по предупреждению коррупционных правонарушений в ОУ. Подведение итогов анонимного анкетирования обучающихся и их родителей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Анализ заявлений, обращений граждан на предмет наличия в них информации о фактах коррупции в ОУ. Принятие по результатам проверок организационных мер, направленных на предупреждение подобных ф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ные задачи и функции комисс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Основными задача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Основными функция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по вопросам, входящим в компетенцию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антикоррупционной пропаганды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установленном порядке предложений по вопросам борьбы с корруп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проявлений в деятельности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Порядок работы комиссии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Работа комиссии осуществляется на плановой основ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лан составляется на календарный год и утверждается на заседании комисс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Работой комиссии руководит Председатель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Заседания комиссии проводятся по мере необходимости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Делегирование членом комиссии своих полномочий в комиссии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Решения комиссии принимаются на ее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Решения комиссии на утверждение Председателю комиссии представляет секретарь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Члены комиссии обладают равными правами при принятии решений. Члены комиссии и лица участвующие в ее заседании, не вправе разглашать сведения, ставшие им известны в ходе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Организацию заседания комиссии и обеспечение подготовки проектов ее решений осуществляет секретарь комиссии. В случае необходимости решения комиссии могут быть приняты в форме приказа директора ОУ. Решения комиссии доводятся до сведения всех заинтересованных лиц, органов и организац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Основанием для проведения внеочередного заседания комиссии является информация о факте коррупции в ОУ, полученная директором 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Информация, указанная в пункте 9.13. настоящего Положения рассматривается комиссией, если она представлена в письменном виде и содержит следующие сведения: фамилию, имя, отчество сотрудника ОУ; описание факта коррупции, данные об источнике информ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По результатам проведения внеочередного заедания, комиссия предлагает принять решение о проведении служебной проверки работника структурного подразделения, в котором зафиксирован факт корруп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Состав комисс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Председател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, представленную секретарем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Секретар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исьма, поступившие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–техническое и экспертное обеспечение деятельности комисс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Заместитель председателя комиссии выполняет по поручению председателя комиссии его функции во время отсутствия председателя (отпуск, болезнь, командировка, служебное задание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6:00Z</dcterms:created>
  <dc:creator>Teacher</dc:creator>
  <dc:description/>
  <cp:keywords/>
  <dc:language>en-US</dc:language>
  <cp:lastModifiedBy>Власова</cp:lastModifiedBy>
  <cp:lastPrinted>2016-09-18T12:06:00Z</cp:lastPrinted>
  <dcterms:modified xsi:type="dcterms:W3CDTF">2024-06-20T11:49:00Z</dcterms:modified>
  <cp:revision>11</cp:revision>
  <dc:subject/>
  <dc:title/>
</cp:coreProperties>
</file>