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/>
        <w:t>СРЕДНЯЯ ОБЩЕОБРАЗОВАТЕЛЬНАЯ ШКОЛА №9</w:t>
      </w:r>
    </w:p>
    <w:p>
      <w:pPr>
        <w:pStyle w:val="Style15"/>
        <w:jc w:val="center"/>
        <w:rPr/>
      </w:pPr>
      <w:r>
        <w:rPr/>
        <w:t>МУНИЦИПАЛЬНОГО ОБРАЗОВАНИЯ ГОРОД-КУРОРТ АНАПА</w:t>
      </w:r>
    </w:p>
    <w:p>
      <w:pPr>
        <w:pStyle w:val="Style15"/>
        <w:jc w:val="center"/>
        <w:rPr/>
      </w:pPr>
      <w:r>
        <w:rPr/>
        <w:t>ИМЕНИ ГЕРОЯ СОВЕТСКОГО СОЮЗА ЛОМАКИНА АЛЕКСЕЯ ЯКОВЛ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3 года                                                                                     № 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новогодних мероприятий для обучающихся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9 им. А.Я. Ломакина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right="-1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 основании приказа управления образования администрации муниципального образования город-курорт Анапа от 29.11.2023 г. № 1417-а «О мерах по профилактике правонарушений несовершеннолетних в период проведения зимних каникул, новогодних, рождественских мероприятий, а также выходных и праздничных дней в общеобразовательных организациях муниципального образования город-курорт Анапа»,  </w:t>
      </w:r>
      <w:r>
        <w:rPr>
          <w:spacing w:val="-15"/>
          <w:sz w:val="30"/>
          <w:szCs w:val="30"/>
        </w:rPr>
        <w:t>П Р И К А З Ы В А Ю</w:t>
      </w:r>
      <w:r>
        <w:rPr>
          <w:spacing w:val="-15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яющего обязанности заместителя директора по ВР Мирошниченко Алёну Николаевну ответственным за проведение новогодних мероприятий для обучающихся МБОУ СОШ №9                                им. А.Я. Лома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безопасность детей во время новогодних праздников на классных руководителей 1 – 11 классов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1 «А» - Кузнецова Светлана Ивановна;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1 «Б» - Кузнецова Светлана Ивановна;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1 «В» - Исаакян Лиана Левико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 «А» - Осадчая Оксана Геннадьев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 «Б» - Мирошниченко Елена Петров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 «В» - Екимова Ольга Никола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 «А» - Василенко Наталья Александро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 «Б» - Ишунина Екатерина Серге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 «В» - Галка Ольга Леонидо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 «А» - Вишнякова Елена Никола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 «Б» - Иевлева Елена Александров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 «А» - Хайритдинов Дмитрий Валерьевич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 «Б» - Смирнова Вероника Алексе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5 «В» - Готкина Надежда Никола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6 «А» - Перекрестова Ирина Серге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6 «Б» - Белоусова Екатерина Серге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7 «А» - Рафальская Наталья Александро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7 «Б» - Чурзина Елена Владимиро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7 «В» - Данилова Светлана Моисе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8 «А» - Рафальская Наталья Александров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 «Б» - Девольд Николай Викторович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8 «В» - Штаба Наталья Дмитри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9 «А» - Богатыренко Юлия Ивано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9 «Б» - Мирошниченко Алёна Николаевн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9 «В» - Хохлачева Марина Николаев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0 «А» - Порубова Ирина Аркадьев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 – Подкорытова Наталья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информацию о дате, месте и времени проведения новогодних мероприятий до обучающихся (28 декабря 2023 года,                                       МБУК «Виноградная ЦКС», 1-2 классы (10:00-11:30 ч.), 3-4 классы                   (12:00-13:30 ч.), 5-6 классы (14:00-16:00 ч.), 7-8 классы (16:30-18:30 ч.),                             9-11 классы (19:00-21:00 ч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присутствовать на проводимых мероприят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с учениками беседу о правилах поведения во время праздничных мероприятий и в случае возникновения чрезвычайных ситуац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учеников с маршрутами эвакуации в случае возникновения чрезвычайной ситу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использование пиротехнических средств (петарды, бенгальские огни и проче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сообщать медицинскому работнику Косенковой Елене Георгиевне о подозрении на наличие признаков инфекционных заболеваний у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праздничных мероприятий организованно вывести детей из помещения и доложить об итогах мероприятия заместителю директора по безопасности Власовой Наталье Валерьевне (по закреплённому классу) в смс-реж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значить ответственными за проведение новогодних ёлок в потоках 28 декабря 2023 год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2 класс – Кузнецова Светлана Иванов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4 класс – Вишнякова Елена Николаев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6 класс – Готкина Надежда Николаев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8 класс – Штаба Наталья Дмитриев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11 класс – Мирошниченко Алёна Никола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right="-2" w:firstLine="491"/>
        <w:jc w:val="both"/>
        <w:rPr/>
      </w:pPr>
      <w:r>
        <w:rPr>
          <w:sz w:val="28"/>
          <w:szCs w:val="28"/>
        </w:rPr>
        <w:t>Заместителю директора по АХР Захариади Вадиму Анатольевич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к созданию условий, соответствующих требованиям санитарного законодательства во время проведения новогодни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гигиенической обработки рук с применением кожных антисептиков при входе в место проведения новогодни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аличие в санитарных узлах для детей и сотрудников мыла, а также кожных антисептиков для обработки ру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егулярное обеззараживание воздуха с использованием оборудования по обеззараживанию воздух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уборки в помещении после каждого мероприятия (11:30-12:00 ч.; 13:30-14:00 ч.; 16:00-16:30 ч.; 18:30-19:00 ч.; 21:00-21:30 ч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му работнику Косенковой Елене Георгиев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опуск к участию в массовых новогодних мероприятиях только здоровых детей 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ведение бесконтактной термометрии на входе в место проведения новогодних мероприятий (лиц с повышенной температу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участию в мероприят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сполняющему обязанности заместителя директора по ВР Мирошниченко Алёне Николаевне сообщить об итогах проведения новогодних мероприятий директору школы Шейко Татьяне Владимир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исполняющего обязанности директора по ВР Мирошниченко Алёну Николаевну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Шей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ади Вад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Елен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ьник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нко Юл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шня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кина Надеж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Мои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льд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Ли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шунин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янчук Май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лё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Окса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ва И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Ирина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ероник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а Наталь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зи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итдин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2:00Z</dcterms:created>
  <dc:creator>Директор</dc:creator>
  <dc:description/>
  <cp:keywords/>
  <dc:language>en-US</dc:language>
  <cp:lastModifiedBy>Zamvr</cp:lastModifiedBy>
  <cp:lastPrinted>2023-12-25T21:22:00Z</cp:lastPrinted>
  <dcterms:modified xsi:type="dcterms:W3CDTF">2023-12-25T18:23:00Z</dcterms:modified>
  <cp:revision>3</cp:revision>
  <dc:subject/>
  <dc:title/>
</cp:coreProperties>
</file>