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-КУРОРТ АНАП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ЛОМАКИНА АЛЕКСЕЯ ЯКОВЛЕ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декабря 2023 года                                                                              № 583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рофилактике правонарушений несовершеннолетних в период проведения зимних каникул, новогодних, рождественских мероприятий, а также выходных и праздничных дней в МБОУ СОШ №9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А.Я. Ломакин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214" w:leader="none"/>
        </w:tabs>
        <w:spacing w:lineRule="auto" w:line="276"/>
        <w:ind w:left="-142" w:right="-1" w:hanging="14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На основании приказа управления образования администрации муниципального образования город-курорт Анапа от 29.11.2023 г. № 1417-а «О мерах по профилактике правонарушений несовершеннолетних в период проведения зимних каникул, новогодних, рождественских мероприятий, а аткже выходных и праздничных дней в общеобразовательных организациях муниципального образования город-курорт Анапа»,  </w:t>
      </w:r>
      <w:r>
        <w:rPr>
          <w:rFonts w:cs="Times New Roman" w:ascii="Times New Roman" w:hAnsi="Times New Roman"/>
          <w:spacing w:val="-15"/>
          <w:sz w:val="30"/>
          <w:szCs w:val="30"/>
        </w:rPr>
        <w:t>П Р И К А З Ы В А Ю</w:t>
      </w:r>
      <w:r>
        <w:rPr>
          <w:rFonts w:cs="Times New Roman" w:ascii="Times New Roman" w:hAnsi="Times New Roman"/>
          <w:spacing w:val="-15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-142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овести новогодние утренники согласно представленного в адрес управления образования граф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-142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сполняющему обязанности заместителя директора по ВР Мирошниченко Алёне Николаевн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214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Разработать в срок до 12 декабря 2023 года общий план мероприятий по работе с несовершеннолетними в период с 30 декабря 2023 г. по 07 января 2024 г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214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едоставить утверждённый план работы в отдел воспитательной работы управления образования в срок до 15 декабря 2023 г. согласно форме приложения 1 к настоящему приказ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214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существлять методическое руководство и контроль при организации туристических, экскурсионных, спортивных, зрелищных и других праздничных мероприятий с участием детей и подростк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214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едоставить в срок до 09 января 2024 г. отчётную информацию о реализованных мероприятиях согласно форме приложения 2 к настоящему приказ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214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нформацию о проведённых мероприятиях с приложением фотографий размещать ежедневно на официальных аккаунтах учрежд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214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едоставить в адрес МБУДО ЦТ список новогодних театральных постановок до 15 декабря 2023 г.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3 к настоящему приказ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-142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театрального кружка Лагутенко Аполлинарии Викторовн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214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реддверии зимних каникул максимальное вовлечение несовершеннолетних в работу школьных театральных кружков по подготовке новогодних постановок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214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казы подготовленнных постановок тетральными кружками, функционирующими в учреждении, в рамках проведения новогодних утрен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-142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у педагогу Власовой Наталье Валерьевне обеспечить в период зимних каникул 100% занятость несовершеннолетних, состоящих на различных видах профилактического учёта, в мероприятиях, организованных школой, а также учреждениями дополнительного образова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214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3" w:right="-141" w:hanging="4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Шейко Т.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атал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енко Аполлина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Алё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2:00Z</dcterms:created>
  <dc:creator>Zamvr</dc:creator>
  <dc:description/>
  <dc:language>en-US</dc:language>
  <cp:lastModifiedBy>Zamvr</cp:lastModifiedBy>
  <cp:lastPrinted>2023-12-20T17:12:00Z</cp:lastPrinted>
  <dcterms:modified xsi:type="dcterms:W3CDTF">2023-12-20T14:22:00Z</dcterms:modified>
  <cp:revision>2</cp:revision>
  <dc:subject/>
  <dc:title/>
</cp:coreProperties>
</file>