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казом МБОУ СОШ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м. А.Я. Лома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№ </w:t>
      </w:r>
      <w:r>
        <w:rPr>
          <w:sz w:val="28"/>
          <w:szCs w:val="28"/>
        </w:rPr>
        <w:t xml:space="preserve">545 от 08.11.2023 г.               </w:t>
      </w:r>
    </w:p>
    <w:p>
      <w:pPr>
        <w:pStyle w:val="Normal"/>
        <w:ind w:left="-993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и.о.директора_________Еськова Л.И. Рассмотрено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TextBody"/>
        <w:spacing w:before="2" w:after="0"/>
        <w:ind w:left="113" w:hanging="1106"/>
        <w:jc w:val="left"/>
        <w:rPr/>
      </w:pPr>
      <w:r>
        <w:rPr/>
        <w:t>(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6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1.10.2023 г.)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before="2" w:after="0"/>
        <w:ind w:left="0"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еятельности Совета отцов в МБОУ СОШ №9 им. А.Я. Ломаки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ложение действует на основании Конституции РФ, Федерального закона от 29 декабря 2012 г. № 273-ФЗ «Об образовании в Российской Федерации», «Семейного кодекса РФ», Конвенции о правах ребёнка, Устава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 Совет отцов руководствуется Федеральным законом от 29 декабря 2012 г. № 273-ФЗ «Об образовании в Российской Федерации», другими законами РФ и нормативными актами по вопросам образования, социальной защиты и интересов детей, а также Устава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егулирует деятельность Совета отц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Положение определяет взаимоотношения Совета отцов с родителями (законными представителями) (далее – родители), администрацией образовательного учреждения, заинтересованными органами служб систем профилактики, а также всеми службами, задействованными в организации воспитательно-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 Участниками деятельности Совета отцов являются наиболее активные родители обучающих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6.  Совет отцов образовательного учреждения создан с целью гармонизации детско-родительских отношений через формирование у  роди-телей  позитивных стратегий общения с детьми, оказания содействия администрации образовательного учреждения в укреплении дисциплины среди обучающихся, осуществления социальной защиты, поддержки и адаптации детей к жизни в обществе, профилактике противоправных деяний среди обучающихся, выявлению семейного неблагополучия, индивидуальной работе с обучающимися и родителями, состоящими на всех видах профилактических уч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 Основными задачами Совета отцов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авторитета отца и его влияние на развитие детей в семь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одителей и администрации образовательного учреждения в процессе всестороннего развития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верительных детско-родительских отно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о-педагогической поддержки семье в воспитании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в воспитании и развитии детей между роди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 Основными принципами работы Клуба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открыт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итет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одх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ство обрат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сновные направления деятельности Совета отц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озитивного опыта семейного вос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емье и администрации образовательного учреждения в выполнении воспитательной фун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 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 ОРГАНИЗАЦИЯ РАБОТЫ СОВЕТА ОТЦ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бота строится на основе перспективного планирования деятельности Совета отцов (на учебный г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Работа Совета отцов планируется с учётом интересов родителей по результатам анкетирования, опросов на родительских собраниях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седания Совета отцов проводятся 1 раз в месяц в вечернее время (при необходимости и взаимном согласовании чаще, но не реже 1 раза в месяц). Продолжительность заседания определяется тематикой встреч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Организационная работа Совета отцов возлагается на заместителя директора по воспитательной работе, социального педагога, психолога. Подготовкой и проведением очередного заседания занимается заместитель директора по воспитательной работе совместно с социальным педагог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еятельность Совета отцов осуществляется на безвозмездной осно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еятельность Совета отцов осуществляется в соответствии с данным Положением и не противоречит действующим нормативно – правовым акт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3. ПРАВА И ОБЯЗАННОСТИ УЧАСТНИКОВ ДЕЯТЕЛЬНОСТИ СОВЕТА ОТЦ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а и обязанности родителей определяются на основании Федерального закона от 29 декабря 2012 г. № 273-ФЗ «Об образовании в Российской Федерации», «Семейного кодекса РФ», Устава образовательного учреждения, Конвенции о правах ребёнка,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лены Совета отцов обязу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облюдать режим работы образовательной организ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специалистов учреждения о желании посетить очередное заседани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специалистов учреждения о предстоящем отсутствии родителей и ребенка на засед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сотрудников учреждения и других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одительскую этику в отношении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одители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носить предложения органам управления школы, педагогическому совету, совету учащихся и получать информацию о результатах их рассмотр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ращаться за разъяснениями по различным вопросам к директору школы, заместителю директора по воспитательной работе, классным руководителям, учителям-предметникам, педагогу-психологу, социальному педаго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нимать участие в обсуждении локальных актов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вать разъяснения и принимать меры по рассматриваемым обращ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седатель Совета отцов может присутствовать (с последующим информированием Совета) на советах профилактики, отдельных заседаниях педагогического совета по вопросам, относящимся к компетенции Совета отцов.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4. КОНТРОЛЬ ДЕЯТЕЛЬНОСТИ КЛУБ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Контроль и руководство деятельностью Совета отцов образовательного учреждения осуществляется Советом отцов муниципального образования город-курорт Анап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29:00Z</dcterms:created>
  <dc:creator>Директор</dc:creator>
  <dc:description/>
  <cp:keywords/>
  <dc:language>en-US</dc:language>
  <cp:lastModifiedBy>Mvideo_rulezzz</cp:lastModifiedBy>
  <cp:lastPrinted>2023-04-11T18:05:00Z</cp:lastPrinted>
  <dcterms:modified xsi:type="dcterms:W3CDTF">2024-01-11T16:44:00Z</dcterms:modified>
  <cp:revision>4</cp:revision>
  <dc:subject/>
  <dc:title/>
</cp:coreProperties>
</file>