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ом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м. А.Я. Лома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№ </w:t>
      </w:r>
      <w:r>
        <w:rPr>
          <w:sz w:val="28"/>
          <w:szCs w:val="28"/>
        </w:rPr>
        <w:t xml:space="preserve">545 от 08.11.2023 г.               </w:t>
      </w:r>
    </w:p>
    <w:p>
      <w:pPr>
        <w:pStyle w:val="Normal"/>
        <w:ind w:left="-993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.о.директора_________Еськова Л.И. Рассмотрено</w:t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TextBody"/>
        <w:spacing w:before="2" w:after="0"/>
        <w:ind w:left="113" w:hanging="1106"/>
        <w:jc w:val="left"/>
        <w:rPr/>
      </w:pPr>
      <w:r>
        <w:rPr/>
        <w:t>(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6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1.10.2023 г.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spacing w:before="2" w:after="0"/>
        <w:ind w:left="0"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еятельности школьного театра в МБОУ СОШ №9 им. А.Я. Ломак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1. Настоящее Положение разработано в соответствии с Федеральным законом от 1 января 2001 г. № 273-ФЗ «Об образовании в Российской Федерации», федеральным государственным образовательным стандартом основного общего образования (Приказ Минпросвещения России от 31 мая 2021 г. № 287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2. Школьный театр – это сочетание двух, отчасти пересекающихся, но при этом разнородных, культурных сфер – педагогики и искусства. Если театр – это сценическое действие, возникающее в процессе игры актера перед публикой, то педагогика – наука о воспитании человека, раскрывающая его сущность, закономерности воспитания и развития личности, процесс образования и обуч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3. Школьный театр является структурным подразделением школы, подчиняется правилам внутришкольного распорядка, находится в ведении директора. Школьный театр осуществляет свою деятельность в соответстви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основной образовательной программой школ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4. Настоящее положение регулирует деятельность школьного театра (студи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Школьный театр может иметь свою символику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6. Школьный театр возглавляет руководитель театра, назначенный руководителем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 Руководитель театра подчиняется директору образовательной организации или лицу, исполняющему обязанности директора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8. Помещением школьного театра может быть определен актовый зал, или другой кабинет/помещение, соответствующие требованиям Постановления Главного государственного врача Российской Федерации от 28 сентября 2020 г.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1.9. Численность участников школьного театра определяется руководителем театра по согласованию с директором образовательной организации и должна составлять не менее 10 участников, группа может быть одновозрастной и (или) разновозрастной.</w:t>
      </w:r>
    </w:p>
    <w:p>
      <w:pPr>
        <w:pStyle w:val="Normal"/>
        <w:tabs>
          <w:tab w:val="clear" w:pos="708"/>
          <w:tab w:val="left" w:pos="362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. ЦЕЛЬ И ЗАДАЧИ ШКОЛЬНОГО ТЕАТ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2.1. Основная цель школьного театра – совершенствование системы эстетического воспитания и создание условий для реализации творческого потенциала, сохранения и приумножения нравственных, культурных, исторических, творческих традиций участников школьного теат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сновные задачи школьного теат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я досуга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риобщение к театральному искусству, изучению произведений классиков и современны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художественного и исполнительского уров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художественного вкуса, творческого воображения, пространственного мышления, эстетического чувства (понимания прекрас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знаний, умений и навыков в жанре театрального искус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явление одаренных детей и подростков в области театрального искусства.</w:t>
      </w:r>
    </w:p>
    <w:p>
      <w:pPr>
        <w:pStyle w:val="Normal"/>
        <w:autoSpaceDE w:val="false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 ОРГАНИЗАЦИЯ ДЕЯТЕЛЬНОСТИ И СОДЕРЖАНИЕ ШКОЛЬНОГО ТЕАТР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1. Школьный театр создается, реорганизуется и ликвидируется приказом директора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2. К видам деятельности школьного театра относятся: игровая, познавательная, досугово-развлекательная деятельности (досуговое общение), проблемно-ценностное общение, художественное творчество (проектирование и подготовка спектаклей, концертов, отдельных концертных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омеров, мастерских, декораций, социальное творчество (проведение культурно-массовых мероприяти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3.3. Творческо-организационная работа в коллективе должна предусматривать: проведение занятий и репетиций в соответствии с планом работы школьного теат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организацию концертов и спектак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созданию в коллективе творческой атмо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ежное отношение к имуществу коллектива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накопление методических материалов, а также материалов, отражающих историю развития коллектива и творческой работы (планы, отчеты, альбомы, эскизы, макеты, программы, афиши, рекламы, буклеты и т.д.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4. Руководство школьным театром и ответственность за содержание деятельности несет руководитель театра, назначенный директором образовательной организ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Руководитель школьного теат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ет ответственность за жизнь и здоровье участников школьного театра во время творческ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ляет план работы школьного теа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набирает и подготавливает штат сотрудников школьного театра (сотрудники образовательной организации, специалисты сферы дополнительного образования детей по направлениям: театральное искусство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взаимодействие педагогических работников, осуществляющих образовательную деятельность в рамках школьного театра, с учащимися и их роди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организует занятия в соответствии с планом работы школьного теат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План деятельности школьного театра согласовывается и утверждается директором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рганизует внесение школьного театра учреждения в базу данных Всероссийского перечня (реестра) школьных театров в течение 30 дней с момента создания школьного теат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Федеральный координатор по формированию реестра школьных театров – это подведомственное Минпросвещения России федеральное государственное бюджетное учреждение культуры «Всероссийский центр развития художественного творчества и гуманитарных технологий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Каждому школьному театру присваивается уникальный идентификационный (реестровый) но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Сертификат с уникальным идентификационным (реестровым) номером получает на электронную почту учреждения и в обязательном порядке размещает его на официальном сайте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3.6. При зачислении в школьный театр обучающиеся и их родители (законные представители) имеют право ознакомиться с Положением о школьном театре. Прием в коллектив школьного театра осуществляется в сроки, установленные образовательной организацией, но не позднее окончания 1 четверти учебного года.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7. Зачисление в школьный театр производится на основании письменного заявления родителей/законных представителей. Форму заявления на зачисление в школьный театр разрабатывает руководитель школьного театра и утверждает директор образовательной организации. Возможно дополнительное зачисление в школьный театр в течение учебного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8. В работе школьного театра, при наличии условий и согласия руководителя, могут участвовать совместно с детьми их родители (законные представители), а также педагоги школы без включения в основной состав работников школьного теат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9. Содержание деятельности школьного театра строится в соответствии с учебным планом и дополнительной общеобразовательной общеразвивающей программой (программами), реализуемой в школьном театре (в рамках дополнительного образования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10. Дополнительная общеобразовательная общеразвивающая программа (программы) разрабатывается педагогом с учетом запросов детей, потребностей семьи, потребностей образовательного учреждения и национально – культурных традиций, и утверждается в установленном в учреждении поряд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3.11. Учебный план и дополнительные общеобразовательные общеразвивающие программы, реализуемые в школьном театре, утверждаются руководителем образовательного учрежд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3.12. Педагог, реализующий учебные программы на базе школьного театра, вправе выбирать по своему усмотрению технологии и методы, направленные на достижение запланированных личностных, метапредметных и предметных результатов. Ведущими при организации занятий являются метод действенного анализа и игровая технолог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3. Для выявления степени удовлетворенности образовательным процессом и оценки результатов обучения применяется метод педагогической диагностики по выделенным критериям, согласно дополнительной общеобразовательной общеразвивающе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 УЧАСТНИКИ ОБРАЗОВАТЕЛЬНЫХ ОТНОШЕНИЙ, ИХ ПРАВА И ОБЯЗАН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1. Участниками образовательных отношений в школьном театре являются учащиеся школы, педагогические работники, родители (законные представители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2. Права и обязанности детей, родителей (законных представителей), педагогических работников, работников учреждения определяются законодательством Российской Федерации, уставом учреждения, трудовым договором, Правилами внутреннего распорядка для учащихся и иными предусмотренными уставом акт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3. Отношения детей и персонала учреждения строятся на основе сотрудничества, уважения личности ребенка и предоставления ему свободы развития в соответствии с индивидуальными особенностями, но с обязательным соблюдением правил внутреннего распорядка учреждения, безопасного поведения и дисциплины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4. Все участники образовательных отношений обязаны уважительно относиться друг к другу; бережно относиться к имуществу образовательного учре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Учащиеся обязаны регулярно посещать занятия школьного театр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6. Родители (законные представители) учащихся обязаны создавать им необходимые условия для успешного освоения детьми дополнительной общеразвивающей программы, реализуемой в школьном театр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7. Руководитель и педагоги школьного театра планируют, организуют и контролируют образовательный процесс, отвечают за качество и эффективность работы школьного театра, несут ответственность за реализацию дополнительной образовательной программы в соответствии с учебным планом и графиком учебного процесса (учебным графиком)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4.8. Руководитель и педагоги школьного театра несут ответственность за жизнь и здоровье детей во время образовательного процесса, за соблюдением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норм пожарной безопасности, техники безопасности, иные действия, предусмотренные трудовым договором, законодательством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6:00Z</dcterms:created>
  <dc:creator>Директор</dc:creator>
  <dc:description/>
  <cp:keywords/>
  <dc:language>en-US</dc:language>
  <cp:lastModifiedBy>Mvideo_rulezzz</cp:lastModifiedBy>
  <cp:lastPrinted>2023-04-11T18:05:00Z</cp:lastPrinted>
  <dcterms:modified xsi:type="dcterms:W3CDTF">2024-01-11T18:49:00Z</dcterms:modified>
  <cp:revision>3</cp:revision>
  <dc:subject/>
  <dc:title/>
</cp:coreProperties>
</file>