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ом МБОУ СОШ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м. А.Я. Лома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</w:rPr>
        <w:t xml:space="preserve">343 от 01.09.2022 г.               </w:t>
      </w:r>
    </w:p>
    <w:p>
      <w:pPr>
        <w:pStyle w:val="Normal"/>
        <w:ind w:left="-993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иректор ___________ Шейко Т.В. Рассмотрено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TextBody"/>
        <w:spacing w:before="2" w:after="0"/>
        <w:ind w:left="113" w:hanging="1106"/>
        <w:jc w:val="left"/>
        <w:rPr/>
      </w:pPr>
      <w:r>
        <w:rPr/>
        <w:t>(протокол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31.08.2022 г.)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before="2" w:after="0"/>
        <w:ind w:left="0" w:hanging="0"/>
        <w:jc w:val="left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>
          <w:bCs/>
          <w:sz w:val="28"/>
        </w:rPr>
        <w:t>ПОЛОЖЕНИЕ</w:t>
      </w:r>
    </w:p>
    <w:p>
      <w:pPr>
        <w:pStyle w:val="Normal"/>
        <w:jc w:val="center"/>
        <w:textAlignment w:val="baseline"/>
        <w:rPr/>
      </w:pPr>
      <w:r>
        <w:rPr>
          <w:bCs/>
          <w:sz w:val="28"/>
        </w:rPr>
        <w:t xml:space="preserve">о школьной службе </w:t>
      </w:r>
      <w:r>
        <w:rPr>
          <w:sz w:val="28"/>
          <w:szCs w:val="28"/>
        </w:rPr>
        <w:t>медиации</w:t>
      </w:r>
    </w:p>
    <w:p>
      <w:pPr>
        <w:pStyle w:val="Normal"/>
        <w:ind w:hanging="720"/>
        <w:jc w:val="center"/>
        <w:textAlignment w:val="baseline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hanging="720"/>
        <w:jc w:val="center"/>
        <w:textAlignment w:val="baseline"/>
        <w:rPr>
          <w:rFonts w:ascii="Play;Times New Roman" w:hAnsi="Play;Times New Roman" w:cs="Play;Times New Roman"/>
          <w:b/>
          <w:b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1.1. Служба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 xml:space="preserve"> является объединением обучающихся и педагогов, действующем в образовательном учреждении на основе добровольческих усилий обучающихся.  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1.2. Служба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 xml:space="preserve"> действует на основании действующего законодательства, Устава школы, настоящего Положения и Стандартов восстановительной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Play;Times New Roman" w:hAnsi="Play;Times New Roman" w:cs="Play;Times New Roman"/>
          <w:b/>
          <w:b/>
        </w:rPr>
      </w:pPr>
      <w:r>
        <w:rPr>
          <w:b/>
          <w:bCs/>
          <w:sz w:val="28"/>
        </w:rPr>
        <w:t>2. ЦЕЛИ И ЗАДАЧИ ШКОЛЬНОЙ СЛУЖБЫ МЕДИАЦИИ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2.1. Целью службы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 xml:space="preserve"> является: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>2.1.1. Распространение среди обучающихся, работников учреждения и педагогов цивилизованных форм разрешения конфликтов.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2.1.2. Помощь в разрешении конфликтных и криминальных ситуаций на основе принципов восстановительной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>2.1.3. Снижение количества административного реагирования на правонарушения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2.2. Задачами службы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>2.2.1. Проведение примирительных программ (кругов сообщества, школьных и семейных конференций и т.д.) для участников конфликтов и криминальных ситуаций.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>2.2.2. Обучение обучающихся цивилизованным методам урегулирования конфликтов и ответственности.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2.2.3. Информирование обучающихся и педагогов о принципах и ценностях восстановительной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bCs/>
          <w:sz w:val="28"/>
        </w:rPr>
        <w:t> </w:t>
      </w:r>
    </w:p>
    <w:p>
      <w:pPr>
        <w:pStyle w:val="Normal"/>
        <w:ind w:hanging="720"/>
        <w:jc w:val="center"/>
        <w:textAlignment w:val="baseline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</w:rPr>
        <w:t>ПРИНЦИПЫ ДЕЯТЕЛЬНОСТИ ШКОЛЬНОЙ</w:t>
      </w:r>
    </w:p>
    <w:p>
      <w:pPr>
        <w:pStyle w:val="Normal"/>
        <w:ind w:hanging="720"/>
        <w:jc w:val="center"/>
        <w:textAlignment w:val="baseline"/>
        <w:rPr>
          <w:rFonts w:ascii="Play;Times New Roman" w:hAnsi="Play;Times New Roman" w:cs="Play;Times New Roman"/>
          <w:b/>
          <w:b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ЛУЖБЫ МЕДИАЦИИ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>3.1.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3.2. Принцип конфиденциальности, предполагающий обязательство службы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 xml:space="preserve">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3.3. Принцип нейтральности, запрещающий службе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 xml:space="preserve">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ind w:firstLine="360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> </w:t>
      </w:r>
    </w:p>
    <w:p>
      <w:pPr>
        <w:pStyle w:val="Normal"/>
        <w:ind w:hanging="72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4. ПОРЯДОК ФОРМИРОВАНИЯ ШКОЛЬНОЙ</w:t>
      </w:r>
    </w:p>
    <w:p>
      <w:pPr>
        <w:pStyle w:val="Normal"/>
        <w:ind w:hanging="720"/>
        <w:jc w:val="center"/>
        <w:textAlignment w:val="baseline"/>
        <w:rPr>
          <w:rFonts w:ascii="Play;Times New Roman" w:hAnsi="Play;Times New Roman" w:cs="Play;Times New Roman"/>
          <w:b/>
          <w:b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ЛУЖБЫ МЕДИАЦИИ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4.1. В состав службы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 xml:space="preserve"> могут входить обучающиеся                             7-11 классов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4.2. Руководителем службы может быть заместитель директора, социальный педагог, психолог или иной педагогический работник школы, на которого приказом директора школы возлагаются обязанности по руководству службой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4.3. Руководителем службы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 xml:space="preserve"> может быть человек, прошедший обучение проведению примирительных программ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4.4. Вопросы членства в службе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>, требований к обучающимся, входящим в состав службы, и иные вопросы, не регламентированные настоящим Положением, могут определяться Уставом, принимаемым службой медиации самостоятельно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bCs/>
          <w:sz w:val="28"/>
        </w:rPr>
        <w:t> </w:t>
      </w:r>
    </w:p>
    <w:p>
      <w:pPr>
        <w:pStyle w:val="Normal"/>
        <w:ind w:firstLine="708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5. ПОРЯДОК РАБОТЫ ШКОЛЬНОЙ</w:t>
      </w:r>
    </w:p>
    <w:p>
      <w:pPr>
        <w:pStyle w:val="Normal"/>
        <w:ind w:firstLine="708"/>
        <w:jc w:val="center"/>
        <w:textAlignment w:val="baseline"/>
        <w:rPr>
          <w:rFonts w:ascii="Play;Times New Roman" w:hAnsi="Play;Times New Roman" w:cs="Play;Times New Roman"/>
          <w:b/>
          <w:b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ЛУЖБЫ МЕДИАЦИИ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5.1. Служба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 xml:space="preserve"> может получать информацию о случаях конфликтного или криминального характера от педагогов, обучающихся, администрации школы, членов службы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>, родителей (или лиц их заменяющих)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5.2. Служба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 xml:space="preserve">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>5.3. Примирительная программа начинается в случае согласия конфликтующих сторон на участие в данной программе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5.5. Переговоры должностными лицами проводит руководитель службы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>5.6. В сложных ситуациях (как правило, если в ситуации есть материальный ущерб, среди участников есть взрослые, а также в случае криминальной ситуации) куратор службы примирения принимает участие в программе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>5.7. В случае, если конфликтующие стороны не достигли возраста 10 лет, примирительная программа проводится с согласия классного руководителя   или законного представителя ребенка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5.8. Служба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 xml:space="preserve"> самостоятельно определяет сроки и этапы проведения программы в каждом отдельном случае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>5.9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5.10. При необходимости служба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 xml:space="preserve"> передает копию примирительного договора администрации школы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5.11. Служба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 xml:space="preserve">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5.12. При необходимости служба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 xml:space="preserve"> информирует участников 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5.13. Деятельность службы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 xml:space="preserve"> фиксируется в журналах и отчетах, которые являются внутренними документами службы.</w:t>
      </w:r>
    </w:p>
    <w:p>
      <w:pPr>
        <w:pStyle w:val="Normal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center"/>
        <w:textAlignment w:val="baseline"/>
        <w:rPr>
          <w:rFonts w:ascii="Play;Times New Roman" w:hAnsi="Play;Times New Roman" w:cs="Play;Times New Roman"/>
          <w:b/>
          <w:b/>
        </w:rPr>
      </w:pPr>
      <w:r>
        <w:rPr>
          <w:b/>
          <w:bCs/>
          <w:sz w:val="28"/>
        </w:rPr>
        <w:t>6. ОРГАНИЗАЦИЯ ДЕЯТЕЛЬНОСТИ СЛУЖБЫ МЕДИАЦИИ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6.1. Службе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 xml:space="preserve">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6.2. Должностные лица школы оказывают службе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 xml:space="preserve"> содействие в распространении информации о деятельности службы среди педагогов и обучающихся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6.3. Служба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 xml:space="preserve"> имеет право пользоваться услугами психолога, социального педагога и других специалистов школы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6.4. Администрация школы содействует службе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 xml:space="preserve">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>6.5. В случае,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>6.6. Администрация школы поддерживает участие куратора (кураторов) службы медиации в собраниях ассоциации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6.7. Раз в четверть проводятся совещания между администрацией и службой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 xml:space="preserve">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>6.8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6.9. Служба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 xml:space="preserve"> может вносить на рассмотрение администрации предложения по снижению конфликтности в школе.</w:t>
      </w:r>
    </w:p>
    <w:p>
      <w:pPr>
        <w:pStyle w:val="Normal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center"/>
        <w:textAlignment w:val="baseline"/>
        <w:rPr>
          <w:rFonts w:ascii="Play;Times New Roman" w:hAnsi="Play;Times New Roman" w:cs="Play;Times New Roman"/>
          <w:b/>
          <w:b/>
        </w:rPr>
      </w:pPr>
      <w:r>
        <w:rPr>
          <w:b/>
          <w:bCs/>
          <w:sz w:val="28"/>
        </w:rPr>
        <w:t>7. ЗАКЛЮЧИТЕЛЬНЫЕ ПОЛОЖЕНИЯ</w:t>
      </w:r>
    </w:p>
    <w:p>
      <w:pPr>
        <w:pStyle w:val="Normal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>7.1. Настоящее положение вступает в силу с момента утверждения  и действует бессрочно.</w:t>
      </w:r>
    </w:p>
    <w:p>
      <w:pPr>
        <w:pStyle w:val="Normal"/>
        <w:ind w:firstLine="709"/>
        <w:jc w:val="both"/>
        <w:textAlignment w:val="baseline"/>
        <w:rPr>
          <w:rFonts w:ascii="Play;Times New Roman" w:hAnsi="Play;Times New Roman" w:cs="Play;Times New Roman"/>
        </w:rPr>
      </w:pPr>
      <w:r>
        <w:rPr>
          <w:sz w:val="28"/>
          <w:szCs w:val="28"/>
        </w:rPr>
        <w:t xml:space="preserve">7.2. Изменения в настоящее положение вносятся директором школы по предложению службы </w:t>
      </w:r>
      <w:r>
        <w:rPr>
          <w:sz w:val="28"/>
          <w:szCs w:val="28"/>
        </w:rPr>
        <w:t>медиации</w:t>
      </w:r>
      <w:r>
        <w:rPr>
          <w:sz w:val="28"/>
          <w:szCs w:val="28"/>
        </w:rPr>
        <w:t xml:space="preserve"> или органов школьного самоуправления.</w:t>
      </w:r>
    </w:p>
    <w:p>
      <w:pPr>
        <w:pStyle w:val="Normal"/>
        <w:jc w:val="center"/>
        <w:rPr>
          <w:rFonts w:ascii="Play;Times New Roman" w:hAnsi="Play;Times New Roman" w:cs="Play;Times New Roman"/>
          <w:sz w:val="28"/>
          <w:szCs w:val="28"/>
        </w:rPr>
      </w:pPr>
      <w:r>
        <w:rPr>
          <w:rFonts w:cs="Play;Times New Roman" w:ascii="Play;Times New Roman" w:hAnsi="Pla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la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20:00Z</dcterms:created>
  <dc:creator>Директор</dc:creator>
  <dc:description/>
  <dc:language>en-US</dc:language>
  <cp:lastModifiedBy>Zamvr</cp:lastModifiedBy>
  <cp:lastPrinted>2023-04-11T17:21:00Z</cp:lastPrinted>
  <dcterms:modified xsi:type="dcterms:W3CDTF">2023-04-11T14:21:00Z</dcterms:modified>
  <cp:revision>3</cp:revision>
  <dc:subject/>
  <dc:title/>
</cp:coreProperties>
</file>