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343 от 01.09.2022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2 г.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2" w:after="0"/>
        <w:ind w:left="0" w:hanging="0"/>
        <w:jc w:val="lef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штабе воспитательной работы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БОУ СОШ №9 им. А.Я. Ломакина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ламентирует деятельность ШВР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спитательной программой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ШВР в своей деятельности руководствуется федеральными, региональными и локальными нормативными документам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оответствии с решением руководителя общеобразовательной организации в состав ШВР могут входить: заместитель директора по воспитательной работе, советник руководителя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педагог-библиотекарь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представители (например, казачества, священнослужители и тд.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воспитательной работы общеобразовательной организации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вовлечение учащихся в </w:t>
      </w:r>
      <w:r>
        <w:rPr>
          <w:color w:val="000000"/>
          <w:sz w:val="28"/>
          <w:szCs w:val="28"/>
        </w:rPr>
        <w:t>кружки, секции, клубы, студии и иные объединения, работающие по школьным программам внеурочной деятельности, </w:t>
      </w:r>
      <w:r>
        <w:rPr>
          <w:i/>
          <w:iCs/>
          <w:color w:val="000000"/>
          <w:sz w:val="28"/>
          <w:szCs w:val="28"/>
        </w:rPr>
        <w:t>реализация их воспитательные возможно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ученического самоуправления – как на уровне школы, так и на уровне классных сообществ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функционирующих на базе школы детских общественных объединений и организац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профориентационной работы с учащимис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работы школьных бумажных и электронных медиа, реализация их воспитательного потенциал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 </w:t>
      </w:r>
      <w:r>
        <w:rPr>
          <w:color w:val="000000"/>
          <w:sz w:val="28"/>
          <w:szCs w:val="28"/>
        </w:rPr>
        <w:t>предметно-эстетической среды школы</w:t>
      </w:r>
      <w:r>
        <w:rPr>
          <w:i/>
          <w:iCs/>
          <w:color w:val="000000"/>
          <w:sz w:val="28"/>
          <w:szCs w:val="28"/>
        </w:rPr>
        <w:t> и реализация ее воспитательные возможн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ого паспорта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овместно с Советом по профилактике общеобразовательной организации ШВР осущест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по профилактике безнадзорности и правонарушен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етей и семей, находящихся в социально опасном положен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воспитательной, в том числе и профилактической работ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рганизацию работы по защите обучающихся от информации, причиняющей вред их здоровью и психическому развитию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СПЕЦИАЛИСТОВ ШТАБА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Общее руководство ШВР осуществляет заместитель директора по воспитательной работе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Заместитель руководителя по воспитательной работе осуществляет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, организация и контроль за организацией воспитательной работы, в том числе профилактическо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, контроль, анализ и оценка результативности работы ШВР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ятельности службы школьной медиации</w:t>
        <w:br/>
        <w:t>в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Советник руководителя общеобразовательной организации по воспитательной работе и работе с детскими объединениям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выполняет следующие должностные обязанности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ординацию деятельности различных детско-взрослых общественных объединений и организаций (ЮИД, Юнармия, Волонтеры-медики, АВЦ, РСМ, РСО, Волонтеры Победы, поисковое движение России, СПО ФДО и др.) по вопросам воспитания обучающихся в субъекте Российской Федерац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, различных детско-взрослых общественных объединений и организац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содействие в создании и деятельности первичного отделения РДШ, формирует актив школы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 и поддерживает реализацию социальных инициатив обучающихся ОО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/создает сообщества своей образовательной организации в социальных сетях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ует и контролирует работу школьного медиа-центра и взаимодействие со СМ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 родителями в части привлечения к деятельности детских организаций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 взаимодействии с заместителем директора по воспитательной работе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кает обучающихся в творческую деятельность по основным направлениям воспита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результаты реализации рабочих программ воспита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организации отдыха и занятости, обучающихся в каникулярный период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Социальный педагог осуществляет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контроль за организацией профилактической деятельности классных руководителе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 по профилактике социальных девиаций среди обучающихс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Педагог-психолог осуществляет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рофилактике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5. Медработник </w:t>
      </w:r>
      <w:r>
        <w:rPr>
          <w:color w:val="000000"/>
          <w:sz w:val="28"/>
          <w:szCs w:val="28"/>
        </w:rPr>
        <w:t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Инспектор по делам несовершеннолетних </w:t>
      </w:r>
      <w:r>
        <w:rPr>
          <w:color w:val="000000"/>
          <w:sz w:val="28"/>
          <w:szCs w:val="28"/>
        </w:rPr>
        <w:t>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х. Участвует в реализации воспитательных и профилактических мероприятий исходя из плана воспитательной работы, с учетом решений, принятых</w:t>
        <w:br/>
        <w:t>на заседании ШВР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ШВР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ШВР проводятся по мере необходимости, но не менее</w:t>
        <w:br/>
        <w:t>2 раз в квартал (не менее 8 плановых заседаний в год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заседаниях ШВР происходит планирование и оценка деятельности специалистов ШВР, члены ШВР представляют предложения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чет о деятельности ШВР формируется по окончанию учебного года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ЧЛЕНЫ ШВР ИМЕЮТ ПРАВО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сещать внеклассные, внешкольные мероприят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накомиться с необходимой для работы документацией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ступать с обобщением опыта воспитательной работы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НАПРАВЛЕНИЯ РАБОТЫ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здание единой системы воспитательной работы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ределение приоритетов воспитательной работы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звитие системы дополнительного образования в школе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рганизация трудовой занятости, оздоровления и досуга</w:t>
        <w:br/>
        <w:t>в каникулярное врем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роведение лекций, бесед, в том числе с привлечением специалистов служб системы профилактик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формление информационных стендов, размещение информации</w:t>
        <w:br/>
        <w:t>о деятельности ШВР на официальном сайте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Систематическое информирование педагогического коллектива, родительской общественности о ходе и результатах воспитательной</w:t>
        <w:br/>
        <w:t>работы в образовательной организ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4:00Z</dcterms:created>
  <dc:creator>Директор</dc:creator>
  <dc:description/>
  <cp:keywords/>
  <dc:language>en-US</dc:language>
  <cp:lastModifiedBy>Zamvr</cp:lastModifiedBy>
  <cp:lastPrinted>2024-01-12T16:51:00Z</cp:lastPrinted>
  <dcterms:modified xsi:type="dcterms:W3CDTF">2024-01-12T13:51:00Z</dcterms:modified>
  <cp:revision>4</cp:revision>
  <dc:subject/>
  <dc:title/>
</cp:coreProperties>
</file>