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-310515</wp:posOffset>
                </wp:positionV>
                <wp:extent cx="3046730" cy="315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730" cy="315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РАСНОДА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РОД-КУРОРТ АН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ниципальное бюджетно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редняя общеобразовательная школа №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ород-курорт Ана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имени Героя Советского Сою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омакина Алексея Яковлевич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(МБОУ СОШ №9 им. А.Я. Ломакин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353422, Краснодарский край, Анапский район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селок Виноградный, улица Горького, 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/факс: 96-2-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school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9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napa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  <w:lang w:val="en-US"/>
                                </w:rPr>
                                <w:t>https://school9.anapaedu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КПО 50431099;  ОГРН 1022300521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Н/КПП  2301037209/230101001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К 040349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 29.03.2024 г. № 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9pt;height:248.25pt;mso-wrap-distance-left:9.05pt;mso-wrap-distance-right:9.05pt;mso-wrap-distance-top:0pt;mso-wrap-distance-bottom:0pt;margin-top:-24.45pt;mso-position-vertical-relative:text;margin-left:-3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РАСНОДА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РОД-КУРОРТ АН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муниципальное бюджетно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общеобразовательное учрежд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редняя общеобразовательная школа №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город-курорт Ана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имени Героя Советского Союз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омакина Алексея Яковлевич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(МБОУ СОШ №9 им. А.Я. Ломакин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353422, Краснодарский край, Анапский район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селок Виноградный, улица Горького, 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тел/факс: 96-2-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school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9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napa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8"/>
                            <w:szCs w:val="18"/>
                            <w:lang w:val="en-US"/>
                          </w:rPr>
                          <w:t>https://school9.anapaedu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КПО 50431099;  ОГРН 1022300521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ИНН/КПП  2301037209/230101001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ИК 040349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 29.03.2024 г. № 1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49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Начальнику управления</w:t>
      </w:r>
    </w:p>
    <w:p>
      <w:pPr>
        <w:pStyle w:val="Normal"/>
        <w:tabs>
          <w:tab w:val="clear" w:pos="708"/>
          <w:tab w:val="left" w:pos="9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Рябоконь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НФОРМ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</w:rPr>
        <w:t xml:space="preserve">об итогах организации и проведения весенних каникул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 2023-2024 учебном году</w:t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1"/>
        <w:gridCol w:w="2551"/>
        <w:gridCol w:w="255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роков правовых знаний в           5-8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, принявших в них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остоящих на профилактическом уче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уроков правовых знаний в 9-11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обучающихся, принявших в них учас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 состоящих на профилактическом учет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  <w:gridCol w:w="2154"/>
        <w:gridCol w:w="2154"/>
        <w:gridCol w:w="2386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ных мероприятий, проведенных в период канику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ринявших в них учас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лассных мероприятий профилактической направл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ринявших в них участи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состоящих на профилактическом учете, с которыми проводилась работа по ИПР в период канику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сотрудников заинтересованных ведомств, принявших участие в работе с обучающимися, состоящими на профилактическом учет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, получавшие индивидуальную консультацию педагога-психолог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8"/>
        <w:ind w:lef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  <w:gridCol w:w="1871"/>
        <w:gridCol w:w="1871"/>
        <w:gridCol w:w="2179"/>
      </w:tblGrid>
      <w:tr>
        <w:trPr>
          <w:trHeight w:val="1916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пострадавших в результате несчастных случаев, происшест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погибших в результате несчастных случаев, происшеств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 обучающихся, пострадавших в результате от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погибших в результате отрав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самовольно ушедших, находившихся в розыск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совершивших преступ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  в отношении которых совершены преступл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обучающихся, задержанных по Закону Краснодарского края 1539</w:t>
            </w:r>
          </w:p>
        </w:tc>
      </w:tr>
      <w:tr>
        <w:trPr>
          <w:trHeight w:val="97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98" w:hanging="0"/>
        <w:jc w:val="both"/>
        <w:rPr/>
      </w:pPr>
      <w:r>
        <w:rPr>
          <w:sz w:val="28"/>
          <w:szCs w:val="28"/>
        </w:rPr>
        <w:t xml:space="preserve">Директор                   </w:t>
        <w:tab/>
        <w:tab/>
        <w:tab/>
        <w:tab/>
        <w:tab/>
        <w:tab/>
        <w:t xml:space="preserve"> </w:t>
        <w:tab/>
        <w:t xml:space="preserve">                                                                               Шейко Т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9@anapaedu.ru" TargetMode="External"/><Relationship Id="rId3" Type="http://schemas.openxmlformats.org/officeDocument/2006/relationships/hyperlink" Target="http://anapaschool9.narod.ru/" TargetMode="External"/><Relationship Id="rId4" Type="http://schemas.openxmlformats.org/officeDocument/2006/relationships/hyperlink" Target="mailto:school9@anapaedu.ru" TargetMode="External"/><Relationship Id="rId5" Type="http://schemas.openxmlformats.org/officeDocument/2006/relationships/hyperlink" Target="http://anapaschool9.naro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50:00Z</dcterms:created>
  <dc:creator>Psiholog</dc:creator>
  <dc:description/>
  <cp:keywords/>
  <dc:language>en-US</dc:language>
  <cp:lastModifiedBy>Zamvr</cp:lastModifiedBy>
  <cp:lastPrinted>2024-04-03T16:49:00Z</cp:lastPrinted>
  <dcterms:modified xsi:type="dcterms:W3CDTF">2024-04-07T16:43:00Z</dcterms:modified>
  <cp:revision>4</cp:revision>
  <dc:subject/>
  <dc:title/>
</cp:coreProperties>
</file>