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казом № 71 от 18.03.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директор МБОУ СОШ №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им. А.Я. Ломакина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___ Шейко Т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Style15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Style15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дежурства ответственных лиц МБОУ СОШ №9</w:t>
      </w:r>
    </w:p>
    <w:p>
      <w:pPr>
        <w:pStyle w:val="Style15"/>
        <w:spacing w:lineRule="auto" w:line="276"/>
        <w:jc w:val="center"/>
        <w:rPr/>
      </w:pPr>
      <w:r>
        <w:rPr>
          <w:sz w:val="28"/>
          <w:szCs w:val="28"/>
        </w:rPr>
        <w:t>им. А.Я. Ломакина в период весенних каникул</w:t>
      </w:r>
    </w:p>
    <w:p>
      <w:pPr>
        <w:pStyle w:val="Style15"/>
        <w:spacing w:lineRule="auto" w:line="276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3-2024</w:t>
      </w:r>
      <w:r>
        <w:rPr/>
        <w:t xml:space="preserve"> учебного года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28"/>
        <w:gridCol w:w="2835"/>
        <w:gridCol w:w="2268"/>
      </w:tblGrid>
      <w:tr>
        <w:trPr>
          <w:trHeight w:val="9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ыренк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лия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очки рос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8-142-04-0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акова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ли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директора по 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2-765-26-9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акова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ли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директора по 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2-765-26-9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шниченко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зам. директора по 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89-764-27-7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ачев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8-065-65-8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якова Еле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8-057-97-8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якова Еле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8-057-97-8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иади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Анато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АХ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8-483-00-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шниченко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зам. директора по 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89-764-27-75</w:t>
            </w:r>
          </w:p>
        </w:tc>
      </w:tr>
    </w:tbl>
    <w:p>
      <w:pPr>
        <w:pStyle w:val="Style15"/>
        <w:tabs>
          <w:tab w:val="clear" w:pos="708"/>
          <w:tab w:val="left" w:pos="48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ind w:left="708" w:hanging="0"/>
        <w:rPr>
          <w:color w:val="0000FF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993" w:hanging="0"/>
        <w:rPr/>
      </w:pPr>
      <w:r>
        <w:rPr>
          <w:color w:val="000000"/>
          <w:sz w:val="28"/>
          <w:szCs w:val="28"/>
        </w:rPr>
        <w:t>И.о. зам. директора по ВР                                                                   Мирошниченко А.Н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8:05:00Z</dcterms:created>
  <dc:creator>Директор</dc:creator>
  <dc:description/>
  <cp:keywords/>
  <dc:language>en-US</dc:language>
  <cp:lastModifiedBy>Zamvr</cp:lastModifiedBy>
  <cp:lastPrinted>2024-03-20T08:51:00Z</cp:lastPrinted>
  <dcterms:modified xsi:type="dcterms:W3CDTF">2024-03-20T05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52003253</vt:r8>
  </property>
</Properties>
</file>