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right="-1384" w:hanging="0"/>
              <w:rPr/>
            </w:pPr>
            <w:r>
              <w:rPr/>
              <w:t>протокол № 1 от 30 августа 2024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БОУ СОШ №9</w:t>
            </w:r>
          </w:p>
          <w:p>
            <w:pPr>
              <w:pStyle w:val="Normal"/>
              <w:rPr/>
            </w:pPr>
            <w:r>
              <w:rPr/>
              <w:t xml:space="preserve">им.А.Я.Ломакина 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05 от 30.08.2024г.</w:t>
            </w:r>
          </w:p>
          <w:p>
            <w:pPr>
              <w:pStyle w:val="Normal"/>
              <w:rPr/>
            </w:pPr>
            <w:r>
              <w:rPr/>
              <w:t>____________Т.В.Шей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ней общеобразовательной школы № 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Героя Советского Союза Ломакина Алексея Яковлевича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2"/>
        </w:rPr>
        <w:t xml:space="preserve">                                                            </w:t>
      </w:r>
      <w:r>
        <w:rPr>
          <w:bCs/>
          <w:szCs w:val="22"/>
        </w:rPr>
        <w:t>на 2024-2025 учебный год</w:t>
      </w:r>
    </w:p>
    <w:p>
      <w:pPr>
        <w:pStyle w:val="Normal"/>
        <w:shd w:fill="FFFFFF" w:val="clear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2 сентября 2024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6 мая 2025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(за счет урока физической культуры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275"/>
        <w:gridCol w:w="1701"/>
        <w:gridCol w:w="3559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9, 11 класс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40" w:hanging="0"/>
              <w:jc w:val="center"/>
              <w:rPr/>
            </w:pPr>
            <w:r>
              <w:rPr/>
              <w:t xml:space="preserve">  </w:t>
            </w:r>
            <w:r>
              <w:rPr/>
              <w:t>+ (</w:t>
            </w:r>
            <w:r>
              <w:rPr>
                <w:sz w:val="18"/>
                <w:szCs w:val="18"/>
              </w:rPr>
              <w:t>на основании решения пед. Совета, протокол № 1 от 30.08.2024г.)</w:t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418"/>
        <w:gridCol w:w="1406"/>
        <w:gridCol w:w="1259"/>
        <w:gridCol w:w="1162"/>
        <w:gridCol w:w="1417"/>
        <w:gridCol w:w="1318"/>
      </w:tblGrid>
      <w:tr>
        <w:trPr>
          <w:trHeight w:val="5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.24г.-25.10.24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день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0.24г.-04.11.2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.23г.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1.24г.- 29.12.23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2.24г. -0</w:t>
            </w:r>
            <w:r>
              <w:rPr>
                <w:lang w:val="en-US"/>
              </w:rPr>
              <w:t>8</w:t>
            </w:r>
            <w:r>
              <w:rPr/>
              <w:t>.01.2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1.25г.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5г. - 21.03.25г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нед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дн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3.25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3.25г.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25г.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.24г.- 26.05.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 неде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/>
            </w:pPr>
            <w:r>
              <w:rPr/>
              <w:t>29 дн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8,10 к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5.25г.-31.08.2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98 дн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Дополнительные каникулы для 1-х классов 15.02.25г. - 23.02.25г. - 9 дн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Окончание государственной итоговой аттестации для 9,11-х классов – 31 авгус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25 года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23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51"/>
        <w:gridCol w:w="2694"/>
        <w:gridCol w:w="2410"/>
      </w:tblGrid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мена (1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сме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б,г, 3а,б -11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а,в, 3в  класс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рок 9.25 – 10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–10.4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ок 10.40 – 11.15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ок 11.35 – 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рок 9.30 –10.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10.10–10.5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ок 10.50– 11.30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ок 11.40 – 12.2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урок 12.30 – 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 8.30 - 9.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урок  9.30 - 10.1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урок 10.30 – 11.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30 - 12.10</w:t>
            </w:r>
            <w:r>
              <w:rPr/>
              <w:t xml:space="preserve">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урок 12.30 - 13.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6 урок 13.30 – 14.10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урок 14.2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13.40 – 14.2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14.40 – 15.2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5.30 – 16.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6.20 - 17.0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 урок 17.10 – 17.50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ерерыв между обязательными и внеурочнымии занятиями не менее 30  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ыходные  (праздничные) дни: </w:t>
      </w:r>
      <w:r>
        <w:rPr>
          <w:sz w:val="20"/>
          <w:szCs w:val="20"/>
        </w:rPr>
        <w:t>04.11.2024г., 29.12.2024г.-8.01.2025г., 22.-23.02.2024г.,08.-09.03.2023г.,01.05-04.05 2024г. ,08-11.05.2024г.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 </w:t>
      </w:r>
    </w:p>
    <w:tbl>
      <w:tblPr>
        <w:tblW w:w="102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6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sz w:val="16"/>
                <w:szCs w:val="16"/>
              </w:rPr>
              <w:t>*</w:t>
            </w:r>
            <w:r>
              <w:rPr>
                <w:b/>
                <w:bCs/>
                <w:szCs w:val="20"/>
              </w:rPr>
              <w:t xml:space="preserve"> см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sz w:val="16"/>
                <w:szCs w:val="16"/>
              </w:rPr>
              <w:t>*</w:t>
            </w:r>
            <w:r>
              <w:rPr>
                <w:b/>
                <w:bCs/>
                <w:szCs w:val="20"/>
              </w:rPr>
              <w:t xml:space="preserve"> сме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3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а,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б,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а,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Cs w:val="22"/>
        </w:rPr>
        <w:t>Максимальн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 допустимая нагрузка обучающихс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42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3.10. по 27.10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12. по 28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1.03. по 22.03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6.05. по 22.05.202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12. по 28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6.05. по 22.05.2024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бный г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6.05. по 22.05.202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7:00Z</dcterms:created>
  <dc:creator>Шлык</dc:creator>
  <dc:description/>
  <cp:keywords/>
  <dc:language>en-US</dc:language>
  <cp:lastModifiedBy>Home</cp:lastModifiedBy>
  <cp:lastPrinted>2024-09-04T15:02:00Z</cp:lastPrinted>
  <dcterms:modified xsi:type="dcterms:W3CDTF">2024-09-04T12:02:00Z</dcterms:modified>
  <cp:revision>7</cp:revision>
  <dc:subject/>
  <dc:title>Руководителю муниципального органа управления образованием</dc:title>
</cp:coreProperties>
</file>