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 xml:space="preserve">426 от 01.09.2023 г.               </w:t>
      </w:r>
    </w:p>
    <w:p>
      <w:pPr>
        <w:pStyle w:val="Normal"/>
        <w:ind w:left="-993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___________ Шейко Т.В. Рассмотрено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8.2023 г.)</w:t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те по питанию</w:t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1. Положение о Совете по питанию МБОУ СОШ №9 им. А.Я. Ломакина (далее - школа) разработано на основе Закона Российской Федерации «Об образовании в Российской Федерации», Устава общеобразовательного учрежде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Совета по питанию осуществляется в строгом соответствии с действующим законодательством и нормативно-правовыми актами, регламентирующими организацию питания школьников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  Совет по питанию является общественным органом, который создан с целью оказания практической помощи школе в организации и осуществлении административно-общественного контроля  за организацией и качеством питания детей в школ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 Совет по питанию работает совместно с администрацией образовательного учреждения, органами самоуправления образовательного учреждения, педагогическими работниками и родителями (законными представителями) обучающихс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ложение о  Совете по питанию принимается на неопределенный срок.</w:t>
        <w:br/>
        <w:t>Изменения и дополнения к Положению принимаются в составе новой редакции Положения Педагогическим советом  и утверждаются директором. После принятия новой редакции Положения предыдущая редакция утрачивает силу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руктура Совета по питанию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. Совет по питанию включает в себя постоянно действующую группу из числа сотрудников школы и представителей общественности (членов родительского комитета). Общее количество членов Совета по питанию – не менее 5  человек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дседателем Совета по питанию является директор школы. Из числа членов Совета по питанию назначается заместитель председателя Совета по питанию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 состав Совета по питанию входя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курирующий питание учащихся в школ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педагогической обще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одительской обществ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Совета школы, представляющий интересы обучающихс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4. Для ведения протокола заседаний Совета по питанию из его членов избирается секретарь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вет по питанию собирается не реже 1 раза в  месяц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6. Решения на заседании  Совета по питанию принимаются большинством голосов от присутствующих членов Совет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остав Совета по питанию утверждается приказом  директора школы сроком на 1 год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сновные задачи работы Совета по питанию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ализация государственно-общественного руководства обеспечением</w:t>
        <w:br/>
        <w:t>обучающихся питанием, соответствующего  возрастным физиологическим потребностям в пищевых веществах и энергии, принципам рационального и сбалансированного питания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2. Осуществление постоянного  анализа состояния организации питания в школ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зработка и интеграция нового передового опыта, инновационных форм организации питания детей в школ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ординация деятельности школы и поставщиков продуктов (по вопросам питания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еализация социальных гарантий обучающимся, относящихся к категориям, имеющих право на получение льготного  пит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6. Содействие предупреждению (профилактике) среди обучающихся инфекционных и неинфекционных заболеваний, связанных с фактором питания.</w:t>
      </w:r>
    </w:p>
    <w:p>
      <w:pPr>
        <w:pStyle w:val="Style18"/>
        <w:shd w:fill="FFFFFF" w:val="clear"/>
        <w:tabs>
          <w:tab w:val="clear" w:pos="708"/>
          <w:tab w:val="left" w:pos="753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Организация пропаганды принципов здорового и полноценного питания.</w:t>
        <w:tab/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Компетенция Совета по питанию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ственный совет по питанию осуществляет руководство организацией питания обучающихся в школе  на платной и льготной основах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 компетенции Совета по питанию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состояния организации питания в общеобразовательном    учрежд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предложений по улучшению системы организации пита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ава, обязанности и ответственность Совета по питанию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1. Решения совета по питанию должны быть законными и обоснованными. Решения совета по питанию, принятые в пределах его компетенции являются обязательными для исполнения всеми участниками образовательного процесса. О решениях, принятых Советом по питанию, ставятся в известность педагогические работники, обучающиеся, родители (законные представители)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овет по питанию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ть вопросы, касающиеся организации питания в общеобразовательном учреждении, в том числе подготовки и утверждения списка учащихся льготной катег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ть директору школы планы мероприятий по совершенствованию организации пит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проведении контрольных мероприятий, связанных с организацией питания и деятельностью пищебло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носить на обсуждение конкретные обоснованные предложения по вопросам питания, контролировать выполнение принятых на Совете по питанию предложений,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ть рекомендации, направленные на улучшение питания в шко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перед администрацией о поощрении или наказании сотрудников, связанных с организацией питания в школе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овет по питанию несет ответств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в процессе организации питания в образовательном учреждении действующего законода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блюдение гарантий прав обучающихся и их родителей (законных представител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омпетентность принимаемых организационно-управленческих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нформирование родителей (законных представителей) обучающихся через информационный стенд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елопроизводство Совета по питанию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6.1. Протоколы заседаний Совета по питанию записываются секретарем в Совета по питанию. Каждый протокол подписывается секретарем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hnormatitle">
    <w:name w:val="tehnorma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57:00Z</dcterms:created>
  <dc:creator>Директор</dc:creator>
  <dc:description/>
  <cp:keywords/>
  <dc:language>en-US</dc:language>
  <cp:lastModifiedBy>Zamvr</cp:lastModifiedBy>
  <cp:lastPrinted>2024-05-31T12:01:00Z</cp:lastPrinted>
  <dcterms:modified xsi:type="dcterms:W3CDTF">2024-05-31T09:01:00Z</dcterms:modified>
  <cp:revision>3</cp:revision>
  <dc:subject/>
  <dc:title/>
</cp:coreProperties>
</file>